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5:4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335B511188502A3AE8CB6CA82749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335B511188502A3AE8CB6CA82749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Y2O5pWZ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4nOWNjuaVmeiCsumbhuWbouaIkOeri+S6jjIwMDPlubTvvIzono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lnovmnKznp5HmlZnogrLjgIHpq5jnrYnogYzkuJrmlZnogrLjgIHkuK3ogYzmlZno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u6fnu63mlZnogrLmoq/mrKHljJbnmoTlip7lrabkvZPns7vnmoTmlZnogrLpm4blm6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Yet5YCf5oiR5Zu96auY562J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yX5YyW55qE5by65Yqy5Lic6aOO77yM6YCC5bqU5Yqe5a2m5L2T5Yi25rex5YyW5pS5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6K+J5rGC77yM4oCc5p2x5Y2O5pWZ6IKy6ZuG5Zui4oCd5bqU6L+Q6ICM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x5Y2O5pWZ6IKy6ZuG5Zui56eJ5oyB4oCc5qSN5qC55pWZ6IKy77yM6Z2i5ZCR5pyq5p2l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b+177yM5oGq5a6I4oCc5pyN5Yqh5Zyw5pa577yM6K+a5L+h5Li65pys4oCd55qE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77yM6ZSB5a6a5LqG5Lul5pWZ6IKy5oqV6LWE5Li65Li744CB5Lul56eR56CU5byA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Yqe5pyN5Yqh57G75a6e5L2T5LyB5Lia5Li66L6F55qE57uP6JCl5pa55ZCR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n5a2m56CU57Sn5a+G57uT5ZCI55qE6Lev5a2Q77yM5Yqq5Yqb5Li65Zyw5pa5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Y+R5bGV5Z+55YW76auY57Sg6LSo44CB5aSa5bGC5qyh55qE5bqU55So5oqA5py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77yM5o+Q5L6b5a6e55So5oCn44CB5Yib5paw5oCn56eR56CU5oiQ5p6c44CCPC9wPjxw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mZouagoeexu++8muS4u+imgeW7uuaciemVv+aYpeenkeaKgOWtpumZouOAgeWQieael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aKgOacr+WtpumZouOAgeWQieael+iBjOS4muaKgOW4iOWtpumZouOAgemVv+eZveWx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Juuacr+WtpumZouOAgem7hOWxseWBpeW6t+iBjOS4muWtpumZou+8jOWIneatpe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iejeW6lOeUqOWei+acrOenkeaVmeiCsuOAgemrmOetieiBjOS4muaVmeiCsuOAgeS4r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iCsuWSjOe7p+e7reaVmeiCsuair+asoeWMlueahOWKnuWtpuS9k+ezu+OAgueOsOWc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i+vjPkuIfkvZnkurrjgILlhbbkuK3plb/mmKXnp5HmioDlrabpmaLorr7nq4vkuoblj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rabpmaLvvIzlvIDlip7kuobkuK3ljLvlrabjgIHmiqTnkIblrabjgIHkuK3oja/lrab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jgILlkIzml7bvvIzlu7rnq4vkuobplb/mmKXnp5HmioDlrabpmaLpmYTlsZ7ljLv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InmnpfogYzkuJrmioDmnK/lrabpmaLpmYTlsZ7ljLvpmaLjgII8L3A+PHA+56eR56CU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7G777ya5Li76KaB5bu65pyJ77ya5ZCJ5p6X55yB5Lit6Z+p5Yqo54mp56eR5a2m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B5ZCJ5p6X55yB6ZW/55m95bGx6YeO55Sf6LWE5rqQ56CU56m26Zmi44CB5ZCJ5p6X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6bm/5Lqn5ZOB56eR5a2m56CU56m26Zmi44CB5ZCJ5p6X55yB6ZW/55m95bGx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6CU56m26Zmi44CB5ZCJ5p6X55yB5Lic6bOM5Lit5Yy75Lit6I2v56CU56m26Zmi44CC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omA5bGe55qE56eR56CU5Y2V5L2N77yM5ZCN5a626aKG5Yab77yM6auY5omL54m1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cjeWKoeexu+WunuS9k+S8geS4mu+8muS4u+imgeW7uuacieS4nOmzjOaVmeiC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aOp+iCoeaciemZkOWFrOWPuOS4ieS6muWIhuWFrOWPuOOAgemVv+aYpeWPjOmYs+a5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u+W6t+WkjeS4reW/g+OAgeWQieael+ecgeWkp+e+jumVv+eZveWxseeUn+aAgeenkeWt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+WbreWMuueuoeeQhuaciemZkOWFrOWPuOOAgeWQieael+WFsOiLkeeJqeS4mu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umbhuaiheiKsem5v+agh+WHhuWMluWFu+auluOAgeaWsOS6p+WTgeW8gOWPk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gOacr+aOqOW5v+OAgeS6p+WTgeeyvua3seWKoOW3pembhuS4uuS4gOS9k+eahOWQieae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OmzjOm5v+S4mumbhuWbouaciemZkOWFrOWPuOOAgjwvcD48cD7pnaLlr7nmlZnogr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lLnpnanlkozlpKflipvlj5HlsZXmsJHlip7mlZnogrLnmoTlpKflpb3lvaLlir/vvIzmn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lZnogrLpm4blm6LlsIblp4vnu4jkuI3muJ3lnLDlnZrmjIHmnI3liqHkuo7lnLDmlrn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npL7kvJrlj5HlsZXnmoTlip7lrabmlrnlkJHvvIzlvJjmiazigJzov73msYLljZPoto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toroh6rmiJHigJ3nsr7npZ7lkozoibDoi6blpYvmlpfjgIHor5rkv6HkuLrmnKznmoT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kvKDnu5/vvIzkuLrlip7lpb3kurrmsJHmu6HmhI/nmoTmlZnogrLvvIzpgJDmoqb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KXnoLrliY3ooYz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tNjk5MzkuaHRtbCI+aHR0cHM6Ly9kcWNtLm5ldC93ZW5hbi9kaGp5LTY5OTM5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335B511188502A3AE8CB6CA82749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