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4FC1018782482FE583D4F014AC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FC1018782482FE583D4F014AC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6X6LSd5qO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q3pmLPljr/otJ3mnpfotJ3mo67mnKjkuJrmnInpmZDlhazlj7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LPljr/ovoPlpKfnmoTnlJ/kuqfopobohpzlu7rnrZHmqKHmnb/jgIHlhajphZrog7b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7rnrZHmqKHmnb/kuLrkuLvnmoTkvIHkuJrjgILlhazlj7jliJv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rKt6Ziz5Y6/5qGR5aKf6ZWH6ICB5bqE57uP5rWO5byA5Y+R5Yy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q6auY6YCf5rKt6Ziz5YyX5Ye65Y+jMjDlhazph4zlpITvvIzot53ov57kupHmuK/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MDDlhazph4zvvIzot53ov57kupHmuK/mnLrlnLo0MOWFrOmHjO+8jOWFt+acieW+l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eahOS6pOmAmuS8mOWKv+OAgjwvcD48cD7lhazlj7jljaDlnLDpnaLnp68y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zXkuIflubPmlrnnsbPvvIzkvIHkuJrlkZjlt6U5MDD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mioDmnK/lipvph4/pm4TljprvvIzorr7lpIflhYjov5vvvIzkuqfph4/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liY3liJfjgILlhazlj7jmi6XmnInlhajoh6rliqjmtYHmsLTnur8yNOad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jUw5Y+w77yM5pel5LqnM+S4h+W8oO+8jOW5tOS6pzEwMDDkuIflvKDvvIzlubTkuqfl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YWs5Y+45aeL57uI5Z2a5oyB4oCc5Lul5Lq65Li65pys77yM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yH5a+85oCd5oOz77yM6Z2g56eR5oqA5rGC5Y+R5bGV77yM6Z2g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CR566h55CG6KaB5pWI55uK77yM5Lqn5ZOB55WF6ZSA5Y2O5Lic44CB5Y2O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i0neael+i0neajruWcqOS4jeaWreWPkeWxleeahOWQjOaXtu+8jOS5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S4jeWQjOWuouaIt+eahOmcgOaxgu+8jOW5tuWIm+mAoOS6huiJr+Wlv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OAguWFrOWPuOWcqOi1sOiuv+W4guWcuuaxh+aAu+WuouaIt+WPjemmi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aOqOWHuuWumuWItuWwuuWvuOaooeadv+OAgeeJuee6p+WFqOmFmuiDtui2heWO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aooeadv+OAguWQjOaXtumSiOWvueacqOWItuaooeadv+e7k+aehOeJueeCue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Hh+eUqOWxguWxguaJk+iDtuW3peiJuu+8jOWinuWKoOS6huaooeadv+eahOmYs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OAgee7k+aehOW8uuW6puOAguWFrOWPuOWwhuS7peWuouaIt+mcgOaxgu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W7uuetkeaooeadv+S6p+S4mueahOawtOW5s++8jOS4uuW8leWvvOKAnOi0neae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ruKAneWTgeeJjOW7uuetkeaooeadv+i1sOWQkeWFqOWbveiAjOWli+aW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xicy00MDUyN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GJzLTQwNTI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FC1018782482FE583D4F014AC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