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3B663287524FBA8C06E4A387BB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B663287524FBA8C06E4A387BB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el5rip6aao6bi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blubTvvIzplb/mmKXluILlu7rnrZH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jY/kvJrkvJrplb/ljZXkvY3vvIzmi6XmnInlu7rnrZHluZXlopnlt6XnqIvlo7nn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6LSw57qnL+W7uuetkeaZuuiDveWMli/mnLrnlLXorr7lpIflronoo4Uv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el56iL562J5LiT6aG55om/5YyF6LWE6LSo55qE55+l5ZCN6KOF6aWw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FrOWPuOaIkOeri+S6jjE5O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plb/mmKXluILoo4XmvaLlt6XnqIvlhazlj7jvvIzmmK/lkInmnpfnnI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voPml6nnmoToo4XppbDkvIHkuJrjgIIgPC9wPjxwPuWcqOWkmuW5tOeah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Ohueoi+S4re+8jOeOsOWFrOWPuOS4uuW7uuetkeijheS/ruijhemlsO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uee6p++8jOiuvuiuoeeUsue6p+eahOWPjOeUsuWNleS9jeOAguW5tuWQjOaXtuaLpe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W3peeoi+Wjuee6p+OAgemSoue7k+aehOi0sOe6p+OAgeW7uuetk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uueUteiuvuWkh+WuieijheOAgea2iOmYsuiuvuaWveW3peeoi+etieS4k+mhue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i0qOOAguW3peeoi+S4mue7qeimhuebluWFqOecge+8jOi+kOWwhO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lhazlj7jkuIvorr7nu4/okKXnrqHnkIblpITjgIHmioDmnK/otKjph4/lpIT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lpITjgIHorr7orqHlrqTjgIHnm7TlsZ7pobnnm67pg6jjgIHliIb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pITjgIHnu7zlkIjlip7lhazlrqTnrYnljYHkvZnkuKrnrqHnkIbjgIHmlr3lt6X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nlm7rlrprlkZjlt6Xov5Hnmb7kurrvvIzlkITnsbvkuJPkuJrmioDmnK/kurr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FtuS4reWbveWutuS4gOe6p+W7uumAoOW4iDfkurrvvIzlhazlj7jkuK3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nmoTlt6XnqIvmioDmnK/lkozlt6XnqIvnrqHnkIbkurrlkZgyMeS6uuOAguW5tOWd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WveW3peS6p+WAvOi2hTLkur/lhYPvvIzkuIrnvLTliKnnqI7pgL7ljYPkuIflhY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3d4bi02NzcyN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3d4bi02Nzcy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B663287524FBA8C06E4A387BB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