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9:2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135B3830EC40370373A5CA08551C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35B3830EC40370373A5CA08551C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oCd6Le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XlubTvvIzpm4blt6Xoo4Xoo4Xkv64v5Yqe5YWs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huS4muiuvuiuoeOAgeaWveW3peS6juS4gOS9k+eahOW3peijheijhemlsOWFrOWPu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MheaLrOaWueahiOiuvuiuoS/lt6XnqIvmlr3lt6Uv6LSo6YeP55uR552jL+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tieacjeWKoe+8jOS4u+imgeS7juS6i+e9keWSli/lip7lhaznqbrpl7Qv6aSQ6aW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m66Ze0L+eUteernumFkuW6l+etieWcuuaJgOeahOijheS/ruiuvuiuoeWSjOaWveW3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kIjogqXph5HmgJ3ot6/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t6XnqIvmnInpmZDlhazlj7gyMDA15bm05oiQ56uL77yM6Iez5LuK5bey57uP5Zy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oyB57ut5Y+R5bGV5LqGMTblubTjgILlpJrlubTmnaXvvIzlhazlj7jmioDmnK/pqqj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lhazlj7jlm6LpmJ/kuLvopoHku47kuovnvZHlkpbjgIHlip7lhaznqbrpl7T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lYbkuJrnqbrpl7TjgIHnlLXnq57phZLlupfnrYnlnLrmiYDnmoToo4Xkv67orr7orq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vvIznp6/ntK/kuobkuLDlr4znmoTorr7orqHnu4/pqozlj4rmlr3lt6Xnu4/pq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kuobkuIDmibnpq5jntKDotKjjgIHmioDmnK/ov4fnoaznmoTorr7orqHlj4rmlr3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jgILlhazlj7jmjIHnu63nqLPmraXlj5HlsZXvvIzlu7rnq4vkuobku47mlrnmoYj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t6XnqIvmlr3lt6XjgIHotKjph4/nm5HnnaPliLDllK7lkI7mnI3liqHnrYn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u4boh7TlkIjnkIbnmoTmnI3liqHmtYHnqIvkvZPns7vjgII8L3A+PHA+6Z2i5a+55r+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Zy656ue5LqJ77yM5YWs5Y+45YWo5L2T5ZGY5bel5LiA55u056eJ5om/4oCc5Lu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GC55Sf5a2Y77yM5Lul5pyN5Yqh5rGC5Y+R5bGV4oCd55qE57uP6JCl55CG5b+144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ruh5oSP5piv5YWs5Y+45bel5L2c55qE5qCH5YeG77yM5YWs5Y+4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oi355qE6ZyA5rGC5ZKM5ruh5oSP5Li65qC45b+D77yM5LuO6ICM5LiN5pat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Sn5bm26LWi5b6X5LqG6L6D5aSn55qE5biC5Zy65Lu96aKd77yM5oiQ5Li66KOF6aW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5qE5L285L286ICF44CCPC9wPjxwPuWFrOWPuOWwhuS4gOWmguaXouW+gOeah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S4uuekvuS8muWQhOeVjOaPkOS+m+abtOWujOWWhOeahOijheS/ruacjeWKoe+8j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uOmAoOKAnOmHkeaAnei3r+KAneWTgeeJjOOAguWFrOWPuOaEv+S4juS4mueVjOWQjOS7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+8jOWFseW7uuihjOS4muiHquW+i++8jOe7tOaKpOW4guWcuueOr+Wig++8jOagkeer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WsOmjju+8jOaOqOWKqOihjOS4muWPkeWxle+8jOW8leWvvOijheS/ruaWsOa9r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W7uuWSjOiwkOekvuS8mueahOWSjOiwkOijheS/ruaWsOevh+ero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nNsLTkyMjI4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zbC05MjIy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35B3830EC40370373A5CA08551C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