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3ED831FC326D0989E39C03D7BD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3ED831FC326D0989E39C03D7BD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L+q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THlubTvvIzml7blsJrliJvmhI/po47moLz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niYzvvIzkuJPkuJrmj5Dkvpvku47lqZrnpLzliY3mnJ/nrbnlpIfliLDlqZrnpL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7PlqZrnpLznu5PmnZ/nmoTkuIDnq5nlvI/mnI3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RUxMRSBXRURESU5H5p2l6Ieq6Z2S5bKb77yM5Yib56uL5LqO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kVMTEXmupDkuo7ms5Xor60u5pys5oSP5Li64oCc5aW54oCdLuiJvuS/quWwhuavj+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inhuS4uue7meS6iOKAnOebuOS/oeeIseKAneeahOS7luWSjOWlueeahOekvO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engeS6uuWumuWItuacjeWKoe+8jOS+neaJmOiuvuiuoeWboumYn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Im+aEj++8jOiEmuatpemBjeW4g+WbveWGheWklu+8jOW3sue7j+aIkOS4uuWbv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WwmuWIm+aEj+mjjuagvOeahOWpmuekvOWTgeeJjOS5i+S4gOOAgjwvcD48cD7oib7kv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5ama56S877yM5piv55Sx5LiA576k55So5b+D44CB55So54ix562W5YiS5ama56S8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77yM55So54ix5LiO5pm65oWn5rGH6ZuG6ICM5oiQ55qE5LiA5pSv5LiT5rOo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5qE5Liq5oCn5YyW562W5YiS5Zui6Zif44CC6Im+5L+q5q+P5LiA5Zy65ama56S8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B5aSf5LiT5Lia44CB5aSf6LS05b+D77yM6Im+5L+q5ama56S85LiA55u05Z2a5o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o+Q5L6b5LiA56uZ5byP5ama56S85pyN5Yqh77yM5LuO5ama56S85YmN5pyf5625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ma56S85b2T5aSp6Iez5ama56S857uT5p2f55qE6Lef6L+b5pyN5Yqh77yM6Im+5L+q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uekvOS8muS4uuaCqOaDs+W+l+abtOWkmu+8jOWBmueahOabtOWFqO+8jOWbo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vuS/quWRmOW3pemDveWdmuaMgeS4gOS4quWpmuekvOeQhuW/teKAnOiJvuS/qkVMTE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/ku6XlkozmlrDkurrmiJDkuLrmnIvlj4vvvIzljbPkvb/lqZrnpLznu5PmnZ/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LjluLjogZTns7vjgIHlj5nml6fjgIHnlYXmg7PjgIHogYrlpKnigJ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saGwtNjQxOT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bGhsLTY0M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3ED831FC326D0989E39C03D7BD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