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DF41A2C65ABE0542418E6C91A4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DF41A2C65ABE0542418E6C91A4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pmv5pyo6ZeoSG9uZ2pp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S4lue6quS5neWNgeW5tOS7o++8jOWMl+S6rOW8mOaZr+Wutu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WIm+eri+S6jummlumDveWMl+S6rOmAmuW3nuWkp+i/kO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WupOWGheWutuWFt+eahOW8gOWPkeWSjOWItumAoOOAguWIm+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geS4muWwseWumuS9jeS6juWPquWBmueyvuWTgeOAgeWPquWBmu+8jDIwMD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miJDlpZforr7lpIfvvIzlvIDlp4vlrqTlhoXlpZfoo4Xpl6j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lkoznlJ/kuqfvvIzljobnu4/kuozljYHkvZnlubTnmoTlj5HlsZ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miJDkuLrkuK3lm73mnKjpl6jlkozlhajlsYvlrprliLbooYzkuJrnmoTmiJDlip/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lvJjmma/mlbTmnKjmnKznnYDpq5jotbfngrnjgIHpq5jmoIflh4bnmoTljp/li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ZPpgKDlk4HniYzjgII8L3A+PHA+MjAxNeW5tO+8jOWFrOWPuOWTjeW6lOS4reWk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WPrO+8jOmhuuW6lOKAnOe7v+awtOmdkuWxseWwseaYr+mHkeWxsemTtuWxseKAn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PkeWxleeQhuW/te+8jOWwhueUn+S6p+S4muWKoemDqOmXqOi/geemu+WMl+S6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mAieWdgOmmlumDvee7leWfjumrmOmAn+mrmOeikeW6l+ilv+W3peS4muWbr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qOi1hO+8jOWFqOezu+W8lei/m+ihjOS4muS4k+S4muacuuaisOiuvuWkh++8jO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zu+e7n+aKleWFpei/kOihjO+8jOaVtOS4queUn+S6p+W3peW6j+aOpei/kembtu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btuaOkuaUvu+8jOaIkOS4uuW3peS4muWMuuKAnOeOr+S/neagh+adhuS8ge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7v+awtOmdkuWxseagt+adv+S8geS4muKAneOAguWcqDIwMTjlubTlm6Dnjq/kv53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r7zoh7Tlhajlm73kvJflpJrkvIHkuJrlhbPlgZznmoTlhbPlj6PvvIzljJfkuqzlvJ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KjkuIDmnp3ni6znp4DvvIzkuqfog73lho3liJvmlrDpq5jjgILnh5XotbXlpKf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5jomY7ouJ7vvIzkuqznlb/ph43plYfvvIzkurrmnbDlnLDngbXvvIzlpKfmib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miY3nmoTliqDlhaXvvIzkuLrlhazlj7jlj5HlsZXmj5Dkvpvkuobmm7T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rLmlK/mkpHvvIzlhazlj7jlt7Lnu4/lrp7njrDliLbpgKAtLS3mmbrpgKAtLS0t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6LaK5Y+R5bGV44CCPC9wPjxwPuW8mOaZr+aVtOacqOmpsOmqi+S6rOWfjuWun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ihjOS4muWNgeS9meW5tO+8jOiqiea7oeS6rOWNjuOAgirnuqflrr7ppobjgIH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vJjmma/mlbTmnKjnmoTmoIfnrb7vvIzkuI3lkIznmoTmgqjlr7nlrrblv4X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rprkuYnvvIzkvYbmiJHku6zmgLvmmK/lj6/ku6Xnu5nmgqjmj5Dkvp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6PlhrPmlrnmoYjvvIzmgLvmmK/lj6/ku6Xnu5nmgqjkupQq57qn55qE5Lqr5Y+X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FrOWPuOmdouWQkeWFqOWbveS7o+eQhuWVhuaOqOW5v+aVtOacqOWumuWI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8mOaZr+WFqOWxi+WumuWItua2teebluacqOmXqOOAgeeOhOWFs+afnOOAgemFku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fnOOAgeeUteinhuafnOOAgeiho+afnOOAgeaVtOS9k+apseafnOOAgea1tOWupO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Wimeadv+OAgeiDjOaZr+WimeOAgeWunuacqOWkqeiKseOAgeWunuacqOalv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4vemXtOOAgeaVtOacqOWEv+erpeaIv+OAgeWNp+aIv+etie+8jOWPr+WumuWItu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ezu+S6p+WTgeOAgjwvcD48cD7lhazlj7jkuqflk4Hnp4nmib/igJzljp/liJtQTFVT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oCd55qE6K6+6K6h55CG5b+177yM5omA5pyJ5Y6f5Yib6K6+6K6h5Z2H5p2l6Ieq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E6K6+6K6h5YWs5Y+477yM5bm25ZKM5Zu95YaF5LyX5aSa6Im65pyv57G76auY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qCh5LyB5ZCI5L2c5YWz57O744CCMjAxOOW5tO+8jOWFrOWPuOetvue6pu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PiuWupOWGheiuvuiuoeWkp+W4iFBldGVyLuadjuWFiOeUn++8jOS4uuWFrOWPu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ui3keWFqOWxi+WumuWItuihjOS4muazqOWFpeS6huW8uuWkp+eahOaWsOWKqOiD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WOn+WIm++8jOmAguW9k+iejeWFpeS4reWbveWFg+e0oO+8jOabtOi/j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WxheWutueQhuW/te+8jOecn+ato+i3teihjOS6huKAnOW8mOaZr+aJgO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Yr+WOn+WIm+KAne+8gSDlvJjmma/lhajlsYvlrprliLbnmoTmnoHnroDlkozovbvl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6XnroDljZXkuLrmnKzotKjnmoTmnoHnroDkuLvkuYnvvIzogIzmmK/ono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kozms5XlhbDopb/kuIDohInnm7jmib/nmoTnroDnuqbnkIblv7XvvIzmmK/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roDnuqbkuLvkuYnvvIznroDogIzvvIznroDogIzlrp7nlKjvvIzov5n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vbvlpaLjgII8L3A+PHA+5YWs5Y+45Zyo5Lit5Zu95Zu96ZmF6Zeo56qX5Z+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bmz57Gz6LaF5aSn5Y2W5Zy677yM5bGV56S65YWs5Y+45Lqn5ZOB5ZKM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iA5Y2D5LqM55m+5bmz57Gz5a6P5Lyf5bGV5Y6F5q2j5Zyo5a6M5ZaE5Lit44CC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W05pyo6ZuE6Lie5YyX5Lqs57uV5Z+O6auY6YCf77yM5omT6YCg5rC45LiN6JC9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Lqs6Zeo5Lia5Y+K5a6a5Yi25a625bGF5Y2a6KeI5Lya4oCd77yM6L+Z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Zy65YWo5bGL5a6a5Yi26KGM5Lia6K6+6K6h5biI5aSn6LW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6o6ZmI5Ye65paw55qE6KeG6KeJ55ub5a6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m1saG9uZy0zMDc1M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m1saG9uZy0zMDc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DF41A2C65ABE0542418E6C91A4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