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68A7944C3F7432AF3D989B82E9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68A7944C3F7432AF3D989B82E9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Kb6ZSF6LS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uS6jOWNgeS4lue6quS4reWPtu+8jOS7peS4k+iQpeWk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rqeOAgemynOmmmeWPr+WPo+eahOmdkuWym+mUhei0tOWSjOmygeiPnOiAjOiRl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efpeWQjemkkOmlrui/numUgembhuWbo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pnZLlspvplIXotLTmnInpmZDlhazlj7jvvIjljp/pnZLlspvluILmsqf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tLTpk7rvvInlp4vliJvkuo7kuozljYHkuJbnuqrkuK3lj7bvvIzkuJPokKXlpJbnhK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gIHpspzpppnlj6/lj6PnmoTpnZLlspvplIXotLTlkozkuK3lm73psoHoj5zogIzokZf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2S5bKb5ruh5Y+j56aP6aW65a2Q5qW85piv5bey5pyJ55m+5bm0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46w5piv6Z2S5bKb6ZSF6LS05pyJ6ZmQ5YWs5Y+455qE55u05bGe54us56u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B5Lia77yM5piv6Z2S5bKb6ZSF6LS055qE5aeK5aa55Lqn5ZOB44CC5bKb5Z+O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2S5bKb6ZSF6LS05a604oCd44CB4oCc5ruh5Y+j56aP6aW65a2Q5a604oCd77yM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44CB54m554K556qB5Ye677yM5oiQ5Li656WW5Zu96aWu6aOf5paH5YyW55qE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JGp44CCPC9wPjxwPumdkuWym+mUhei0tOaciemZkOWFrOWPuOeOsOWcqOWbveWGh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5aSE5YiG5bqX77yM5YW257uP5rWO5pWI55uK5Zyo6Z2S5bKb5biC5ZCM6KGM5Lia5Li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mN6IyF44CCPC9wPjxwPjIwMDDlubQ25pyI5Lu977yM6Z2S5bKb6ZSF6LS05oiQ5Yq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Lic5Zyw5Yy66Zi/6IGU6YWL5Zu95a625byA6K6+5LqG5LiA5aSE5YiG5bq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Z2S5bKb5biC6aWu6aOf6Leo5Zu957uP5ZWG55qE5YWI5rKz77yM5rex5Y+X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6ew6LWe44CCPC9wPjxwPumdkuWym+mUhei0tOaciemZkOWFrOWPuO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cieWGs+W/g+OAgeacieiDveWKm+OAgemAmui/h+S4jeaWreW8gOaLk+WIm+aW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S4reWNjumlrumjn+aWh+WMlu+8jOmAkOatpeaKiuS8geS4muWBmuW8uuWBmu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KiumdkuWym+mUhei0tOWBmuaIkOWbvemZheWMlueahOmlrumjn+i/numUge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mRndC03MzEzN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ZGd0LTczMTM1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68A7944C3F7432AF3D989B82E9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