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5F8CDA7C07A482C323BD778E52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F8CDA7C07A482C323BD778E52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57uP57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u4/nuqzpm4blm6LkvY3kuo7npo/lu7rplb/kuZDluILvvIzmmK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mo4nnurrnu4fljoLllYbkuYvkuIDjgILkuIPlrrbntKflr4blsYLmjqfog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nurrnu4flrZDlhazlj7jnmoTnm7jnu6fliJvnq4vvvIzlpaDlrprkuobnu4/n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niaLlm7rnmoTln7rnoYDjgILkuI7mraTlkIzml7bvvIzooYzkuJrlpJrlhY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pJrmoLfljJbjgIHljLrln5/lm73pmYXljJbnmoTmiJjnlaXlrprkvY3kvb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m4blm6Lov4XpgJ/lj5HlsZXlo67lpKfvvIzmiJDkuLrkuIDlrrbpm4bnurrnu4f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TkuJrjgIHpkqLpk4HkuJrjgIHmiL/lnLDkuqfkuJrjgIHnoIHlpLTkuJr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h5Hono3kuJrkuLrkuIDkvZPnmoTnu7zlkIjmgKflpKflnovpm4blm6L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Zyo5YWo5Zu95ZCE55yB5biC6ZuG5Zui5YWs5Y+45YWl6IKh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LiJ5Y2B5aSa5a6277yM5bm25LqOMjAwMOW5tOWcqOWNl+mdnuaIkOWKn+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mdnum5pOa0i+W3pei0uOaciemZkOWFrOWPuOOAgeWcqOmmmea4r+WIm+eri+S6h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S5kOWbvemZheaciemZkOWFrOWPuOOAgjIwMDTlubTlnKjljbDlsLzpm4XliqDovr7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pm4XliqDovr7mlrDkuK3kuprpkqLpk4HmnInpmZDlhazlj7jvvIwyMDA15bm0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a2Q5YWs5Y+45Y6f5rmW5YyX6KWE5qiK57uP57qs57KY6IO2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w5bC86L6D5aSn55qE5YyW57qk5Lia5YWs5Y+46Zi/6JKC5Lqa5aGU5ouJ5q+U5bC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ZCI5L2c77yM5Yib56uL5LqG5Y2a5ouJ57uP57qs5YyW57qk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g5a6a5YWs5Y+46LWw5ZCR5Zu96ZmF5YyW6Lev56iL55qE6YeM56iL56KR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LWE5Lqn5bey6YC+MjAw5Lq/5YWD5Lq65rCR5biB44CCPC9wPjxwPj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5L2c5Yi26IOc55qE5bm05Luj77yM57uP57qs6ZuG5Zui56eJ5om/4oCc5by65by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qS6KGl5YWx6LWi4oCd55qE5Y+R5bGV55CG5b+177yM5Z2a5oyB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K+a5L+h5ZKM6LCQ4oCd55qE57uP6JCl55CG5b+177yM5LiN5pat5o+Q6a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7Sg6LSo77yM5Zyo6KGM5Lia5Lit5bu656uL6LW35by65aSn55qE57K+6Iu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GU55uf77yM5Zyo5o6i57Si5LiO5a6e6Le15Lit5p6E562R6LW35LiA5p2h5Lu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45piT44CB5oi/5Zyw5Lqn5byA5Y+R44CB54mp5rWB5Li65Li75L2T77yM5Lu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aKG5Z+f5paw5oqA5pyv55qE5byA5Y+R5bqU55So44CB6YeR6J6N5pyN5Yqh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G555uu562J5Li66L6F55qE5paw5Z6L5Lqn5Lia5qC85bGA44CCPC9wPjxw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bvee7j+a1juWPkeWxleWSjOS4lueVjOe7j+a1juS4gOS9k+WMlueahOWxg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wkeiQpeS8geS4muato+mdouS4tOedgOaMkeaImOWSjOacuumBh++8jOS4u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awkeiQpeS8geS4mueahOS6p+S4muWMluawtOW5s++8jOe7j+e6rOmbhuWbo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acieivhuS5i+Wjq+S4gOmBk++8jOS4uuaJk+mAoOaIkOS4reWbveWFt+aci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SjOaIkOmVv+aAp+eahOawkeiQpeS8geS4muWTgeeJjOiAj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pqdy04ODMx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amp3LTg4MzE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F8CDA7C07A482C323BD778E52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