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D3A5AABD26A7947E48E8BD914A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D3A5AABD26A7947E48E8BD914A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S5a2Q6bG86Iu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m5LlrZDpsbzmlZnogrL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hLMTLmlZnogrLnmoTnp7vliqjkupLogZTnvZHliJvkuJrlhazlj7j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mioDmnK/lkozmnKzotKjnmoTmlZnlrabnkIblv7XmjqjliqjkuK3lm73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pnanvvIzorqnkuIvkuIDku6Pmr5TmiJHku6zmm7TkvJjnp4DjgIH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ZOB54mM5Lqn5ZOB55uS5a2Q6bG86Iux6K+tQVBQ77yM5YyF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Ieq5Li756CU5Y+R55qE5Z+65LqO56e75Yqo6K6+5aSH55qE6Iux6K+t5pWZ5a2m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WN6LS55o+Q5L6b57uZ5YWs56uL5a2m5qCh44CCIOebruWJjeW3s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muecgeW4guWFrOeri+WtpuagoeeahOW4uOinhOivvuWggu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8l+WkmuWtpuagoemDveW3suW4uOinhOS9v+eUqOebkuWtkOmxvOi/m+ih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p5eXktNTYwMz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p5eXktNTYwMz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D3A5AABD26A7947E48E8BD914A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