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5C301F37E926A5C7CB0A54F056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5C301F37E926A5C7CB0A54F056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D57q657uH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jY7lhYPnurrnu4flk4HmnInpmZDlhazlj7jvvIzmmK/kuIDlrr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ni6zotYTliJvlip7vvIzlubbmi6XmnInlpJrlubTkuJPkuJrkuJ3nu7jpna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jgIHljbDoirHnmoTkvIHkuJrjgILlnLDlpITmtZnmsZ/mtbflroHov57mna3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DnuqY1MOS6qe+8jOemu+adreW3nuS4i+aymeWPquaciTXlhazph4z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sqot5p2tLeeUrOmrmOmAn+WFrOi3r+WSjOiQp+WxseWbvemZheacuuWcuuOAguWFrOWP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adreW3num7juaYjuWNsOafk+aVtOeQhuaciemZkOWFrOWPu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ms6jkuo7kuI3mlq3mlLnov5vkuqflk4HotKjph4/lkozmnI3liqHotKjph4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qDlvLrmioDmnK/lkoznp5HlrabnmoTnrqHnkIbvvIzlkJHpob7lrqLmj5Dkvpv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nI3liqHjgILlj6/nlJ/kuqfmnZzluK7lhazlj7jnmoTpmLLmsLT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saHkuInpmLLkuqflk4Hku6Xlj4rlsbHms7DlroHlhazlj7jnmoTpmLLoh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j4zljavnlJ/mlbTnkIb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ZnpwLTc3MjM2OC5odG1sIj5odHRwczovL2RxY20ubmV0L3dlbmFuL2h5Znpw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5C301F37E926A5C7CB0A54F056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