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A16C715AF4AE29D6E5848BEA8A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A16C715AF4AE29D6E5848BEA8A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ZKf5rmW5YGH5pel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Yfpkp/muZblgYfml6XphZLlupfvvIzkvY3kuo7lm5vlt53nnI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r/ljYfmsLTplYfvvIzlm73lrrZBQUFB57qn5peF5ri45pmv5Yy64oCU4oCU5Y2H6ZK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mv5Yy6566h55CG5bGA5rW36J665bm/5Zy65q+X6YK744CC6YWS5bqX5LiO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44CB57u16Ziz44CB5bm/5YWD44CB5Y2X5YWF562J5ZGo6L655aSn5Z+O5biC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2T5YyW55qE5Lqk6YCa572R57uc77yM6Led5Y+k5Z+O6ZiG5Lit57qmMz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kuInlm73mlofljJbmupDljZflhYUxMDDlhazph4zvvIzot53liZHpl6jlj6TpgZP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mmK/lt53kuJzljJfml4XmuLjnur/kuIrkuIDlpITpm4bop4LlhY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Hpl7LjgIHluqblgYfjgIHkvJHlhbvlkozmsLTkuIrlqLHkuZD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or5fmhI/moJblsYXjgII8L3A+PHA+5Y2H6ZKf5rmW5YGH5pel6YWS5bqX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Ey5pyI77yM6YWS5bqX5Li05rmW6ICM56uL77yM5L6d5bGx5YKN5rC077yM5oC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jHkuIflubPmlrnnsbPvvIzmipXotYTov4fkur/jgILmma/ljLrluLj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kxNi404oSD77yM56m65rCU5riF5paw5ram5rO977yM6Ieq54S2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44CC6YWS5bqX6J6N5qyn5byP5Y+k5YW45Zut5p6X6aOO5qC85ZKM546w5Luj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i65LiA5L2T77yM6LGq5Y2O6ICM5LiN5aSx5YW46ZuF44CC5oul5pyJ5ZCE57G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2n5oi/MjAw5L2Z77yI6Ze077yJ77yb6auY5qGj5Y2V5L2T5Y+K6L+e5L2T5Yir5aK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77yb5oul5pyJ5LiD5Liq5aSn5Lit5bCP5Z6L5Lya6K6u5Y6F77yM5YW25Lit5aSn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6+MjUw5bqn77yM5YW35pyJ5Y+s5byA5aSn5Z6L5Lya6K6u44CB5paH5aix6KGo5ry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b6K6+5pyJ5ZKW5ZWh5ZCn44CB6Iy25oi/44CBS1RW44CB5ri46ImH5Y+K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+u55CD5Zy644CB6auY5qGj6YWS5ZCn44CB54On54Ok5ZCn44CB56+d54Gr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44CB5YS/56ul5ri45LmQ5Zy6562J5LyR6Zey5YGl6Lqr6K6+5pa977yb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Yac5Lia5YWs5Y+44oCU4oCU5Y2H6ZKf5rmW5YGH5pel6YWS5bqX55qE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J5py644CB55Sf5oCB5p6c6JSs77yM5Y+v5L6bNjAw5Lq65Zyo5aSa5Yqf6IO9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5Y+K6LGq5Y2O5YyF5Y6i5ZCM5pe25bCx6aSQ44CC6YWS5bqX6ZuG5L2P5a6/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Lya6K6u44CB5aix5LmQ5YGl6Lqr44CB5ZC45rCn5oCh5b+D5LqO5LiA5L2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f5Y+X55Sw5Zut6aOO5YWJ55qE5b+D5pe356We5oC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emhqcmpkLTQ3OTU5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6aGpyamQtNDc5N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A16C715AF4AE29D6E5848BEA8A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