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4D41BA2344C862C165625A639F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D41BA2344C862C165625A639F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ZZTDwvcD48L2ZvbnQ+PC9jZW50ZXI+PHA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5biC5Zut5p6X5Y+k5bu6562R5bel56iL5pyJ6ZmQ5YWs5Y+45oiQ56uL5LqOMTk4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utuW7uuiuvumDqOaJueWHhueahOS4k+S4muaAp+Wbreael+WPpOW7uuetk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S8geS4mu+8jDIwMDflubTooqvlm73lrrbmlofnianlsYDmibnlh4bkuLr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t6XnqIvmlr3lt6XkuIDnuqfotYTotKjkvIHkuJrjgILkvIHkuJrpgJrov4fkuo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jq/looPjgIHogYzkuJrlgaXlurflronlhaj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u65a6a6IGM5belODkw5Lq677yM5bel56iL5oqA5pyv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IGM56ew5Lq65ZGYMTYw5Lq677yM5YW25Lit6auY57qn6IGM56ewN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iBjOensDE25Lq677yM5Yid57qn6IGM56ewNTnkurrvvJvlhbPplK7lkITnsbv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kurrlkZgxNjDlpJrkurrvvJvlkITnsbvmjIHor4Hpq5jjgIHkuK3jgIHliJ3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kurozMDDlpJrkurrvvIzmi6XmnInmnKjkvZzjgIHnk6bkvZzjgIHmsrnmvIblvan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nn7PkvZzjgIHms6XloZHlt6XjgIHpkrvnu4blt6XjgIHpkrvliLvlt6XjgIHljL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lt6Xnp43mioDmnK/lkI3luIgxMDDlpJrkurrjgILlhazlj7jov5jkuIvorr7mnIk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Oo44CB5rK55ryG5b2p55S76KOF6aWw6YOo44CB5Zut5p6X57u/5YyW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+k5bu66K6+6K6h56CU56m25omA44CB6YeR5a6d55S16ISR5YWs5Y+444CB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4mp6LSo5L6b5bqU6YOo44CB55CJ55KD55Om5Y6C44CB5pyo5p2Q5Yqg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ZuV5Yi75YWs5Y+4562J5Y2B5Yeg5Liq5YiG5pSv5py65p6E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S4gOS5neWFq+Wbm+W5tOaIkOeri+S7peadpe+8jOenr+aegeW8gOWxleWbveWGh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aJv+aLheW5tuaWveW3peS6huS4jeWQjOiJuuacr+mjjuagvOeahOaWsOW7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OAgeaWh+eJqee7tOS/ruWPpOW7uuW3peeoi+OAgeWbreael+WPpOW7uuW3peeoi+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OAgjwvcD48cD7lhazlj7jnu4/ov4flpJrlubTmnaXmlrDlu7rjgIHmianlu7rjgI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t6XnqIvnmoTmlr3lt6XvvIzlt7Lnu4/lhbflpIfkuoblkITlt6Xnp43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lj4rlkITnp43mioDmnK/kurrmiY3jgII8L3A+PHA+5YWs5Y+45LiA6LSv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Z+65pys5bu66K6+77yM54mi5Zu65qCR56uL55So5oi36Iez5LiK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qC85pa95bel6Zif5LyN55qE566h55CG77yM54ug5oqT6LSo6YeP44CB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yB5Lia5bm25oqK55Sf5a2Y5Y+R5bGV55qE552A55y854K55pS+5Zyo56eR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+Q6auY5oqA5pyv6IO95Yqb44CB5aKe5by65LyB5Lia5ZCO5Yqy5LiK77y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+P5bm05LulMzAl55qE6YCS5aKe546H5LiK5Y2H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WcqOKAnOWboue7k+OAgeaVrOS4muOAgeW8gOaLk+OAgeWlieeMruKAn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iInuS4i++8jOS4uueUqOaIt+iQpemAoOa4heaWsOaCpuebrueahOeUn+a0u+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7peiusueptui0qOmHj+OAgeS/oeWuiOWQiOWQjOS4uue7j+iQp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Lk+WxleS4muWKoe+8jOiejeaxh+WPpOS7iuS4reWkluaWh+eJqeWPpO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Wh+WMluenkeWtpuaKgOacr++8jOS4uuS4reWbveaWh+eJqeWPpOW7uumjjuaZr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vuS6i+S4muWBmu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WZ5bC05MTg3MzguaHRtbCI+aHR0cHM6Ly9kcWNtLm5ldC93ZW5hbi9xZnlsLTk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D41BA2344C862C165625A639F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