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7D812538F3AE42EC3775CDAAB6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7D812538F3AE42EC3775CDAAB6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+M6YeR5b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ZLlupfphY3lpZfov5Hnmb7pl7TosarljY5LVFbljIXmiL/vvIzph4fnlK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nga/lhYnpn7Plk43vvIzmjqjliqjlqLHkuZDml7blsJrliY3nur/jgILmmK/mgqj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vJHpl7LjgIHllYbliqHlupTphaznmoTovoPkvbPpgInmi6njgILlkIzml7b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vJrorq7lrqTjgIHkuK3opb/lvI/ppJDljoXjgIHllYbliqHkuK3lv4PvvIzpm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qvllYbml4XkuYvmgqbjgII8L3A+PHA+6YWS5bqX5oul5pyJ5LiA55m+5aSa6Ze0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Ze05a6i5oi/5Z2H54us5YW35Yyg5b+D77yM5b+X5Zyo5Li65oKo5o+Q5L6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a+G44CB5Lq65oCn55qE5YWl5L2P5L2T6aqM77yM6ZiB5LiL5bCK5Lqr6IiS6Y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uW5v+W3nuiKsemDveS4nOWvjOmHkeW6p+mFkuW6l+WdkOiQveS6juWM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uOW/g+WcsOW4pu+8jOilv+mdoOiKsemDveWMuuaUv+W6nOihjOaUv+S4reW/g++8jOWN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geWNjuWVhuWciOOAgui3neW5v+W3nuaWsOeZveS6keacuuWcuuOAgeW5v+W3nuWMl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uWyreWbvemZheearumdqeWfjuOAgeS4nOmjjuaXpeS6p+axvei9puWfjuOAgeiKsem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fjuWdh+S7hemcgDE45YiG6ZKf6L2m56iL77yM6ZiB5LiL5bCK5Lqr5L6/5Yip5LmL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Zmp6LTEwMjU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Zqei0xMDI1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7D812538F3AE42EC3775CDAAB6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