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1D23D3DB46E6FCB78838901133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1D23D3DB46E6FCB78838901133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Y55m7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vZjnmbvmlrDnlLXmupDmnInpmZDlhazlj7jmiJDnq4vkuo4xOTk05bm0Oe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Lia55qE55S15rqQ6Ziy5oqk5YWs5Y+477yM5LiT5Lia5LuO5LqL56iz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Kem54K556iz5Y6L5Zmo44CB54Wn5piO6IqC55S15Zmo44CB6ZqU56a7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5Y6L56iz5Y6L55S15rqQ5ZKM55S15rqQ5ruk5rOi5Zmo55qE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Wul+aXqOaYr++8muWFqOW/g+WFqOaEj+S4uueUqOaIt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a6kOS9v+eUqOS4reWtmOWcqOeahOKAlOKAlOeUteWOi+azouWKqOOAgea1qua2j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uW5suaJsOetieivuOWkmueUtea6kOi0qOmHj+mXrumimO+8jOiuqeeUqOaIt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WFqOS8mOi0qOeahOeUtea6kO+8jOWQjOaXtuaPkOS+m+aKgOacr+WFiOi/m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eUteiDveOAgeS/neaKpOiuvuWkh+eahOmrmOenkeaKgO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GQtMjg3Njk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QtMjg3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1D23D3DB46E6FCB78838901133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