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2243A9FF6FABC2045BC7EC8073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2243A9FF6FABC2045BC7EC8073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L6+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toXovr7mlrDmnZDmlpnogqHku73mnInpmZD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WNoOWcsOmdouenrzMwMDAw5bmz5pa557Gz77yM5piv5rWZ5rGf55yB5rW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P57yW6KGM5Lia5Lit6KeE5qih6L6D5aSn55qE5rCR6JCl5LyB5Lia44CC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uS6v+WkmuS6uuawkeW4ge+8jOWFqOWll+W8lei/m+W+t+WbveWNoeWwlC7ov4jo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TMK3TUFZRVIp5YWs5Y+45LiT5Lia55qE6auY6YCf57uP57yW55Sf5Lqn6K6+5aSHNz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5bm05Lqn5ZCE57G757uP57yW6Z2i5paZ6L6+MjAwMDDkvZnlk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e66Imy55qE6K6+5aSH77yM6auY6LW354K555qE5oqA5pyv77yM56eR5a2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f5Lqn5Ye66auY5ZOB6LSo55qE57uP57yW5ZKM57ev57yW6Z2i5paZLO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kOWKqOacjeOAgeWBpee+juijpOOAgea4uOazs+iho+OAgeWGheiho+OAgeeOq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+S4muOAgeaxvei9puWGhemlsOOAgeWutue6uuOAgeW5v+WRiuWqkuS9k+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UgOW+gOS4iua1t+OAgeemj+W7uuOAgeW5v+S4nOOAgeWbm+W3neOAgeS6ke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S4ieecgeOAgeaxn+iLj+OAgea1meaxn+S7peWPiuWPsOa5vuetieWcsOWMuu+8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r4iIOmdouaWmeW3suWHuuWPo+S4reS4nOOAgeaXpeacrOOAgemfqeWbveOAgea4r+a+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+juetieWbveWkluW4guWcuu+8jOWcqOW5v+Wkp+eUqOaIt+S4re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CLotoXovr4i5b2i6LGh44CCPC9wPjxwPuWFrOWPuOS6pOmAmuS+v+WIqe+8jO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ngua9ruiDnOWcsOOAgeearuiho+S5i+mDveeahOa1t+WugeW4guWNl+mDqO+8jO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1t+W4gjEyNeWFrOmHjO+8jOi3neS5jea1pua4rzYz5YWs6YeM77yM6KW/6Led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NjEuNeWFrOmHjO+8jOWMl+i3nea1t+WugeW4gjblhazph4zjgILlhazlj7jntKfpna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Jzopb/lpKfpgZPvvIzlhbfmnInpk4Hot6/jgIHlhazot6/jgIHmsLTot6/ogZTov5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vvIzog73lhYXliIbliKnnlKjmsqrmna3lm73pmYXnqbrmuK/lkozkuIrmtbfmu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Jjlir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k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MTA1Lmh0bWwiPmh0dHBzOi8vZHFjbS5uZXQvd2VuYW4vY2RqYi00NjYx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2243A9FF6FABC2045BC7EC8073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