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3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D122106BC7B5C049D60FD8B957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D122106BC7B5C049D60FD8B957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m5rOJ6KGM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9jeS6juazieW3nuWuiea6qu+8jOS7peWPpOiAgeS4reWNju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W6puWBh+mFkuW6l++8jOaLpeacieS6kemXqOa4qeazieWIq+WiheOAgeaJ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zieWIq+WiheOAgea2teiIjea4qeazieWIq+WiheetieWkmuWll+W6remZou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ronmuqrmgqbms4nooYzppo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jgIHlhbvlv4PkuLrnkIblv7XvvIzkvKDovr7lh7rkuIDnp43kuK3ljY7mlofljJ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7Hmsonlk7LmgJ3vvIzmmL7lvpfmt7HpgoPov7fkurrjgIHlr4zmnInmoLz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pnZ7lh6HjgILnu5PlkIjpl73ljZflhYPntKDlsIblu7rnrZHlj5jlvpfni6z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ljKDlv4PlnLDlnKjmsZ/ljZfnibnoibLpo47mma/lj4rpl73ljZflj6Tljp3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j4rigJznh5XlsL7ohIrigJ3orr7orqHnmoTln7rnoYDkuIrliqDku6Xlvr3mtL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b3lopnnmoTmlLnpgKDkuI7ljYfljY7vvIzono3lhaXlj6TmnLTnpoXmhI/vvIzlsI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lkozkurrmlofmg4XmgIDnu5PlkIjjgII8L3A+PHA+5a6J5rqq5oKm5rOJ6KG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6aP5bu655yB5rOJ5bee5biC5a6J5rqq5Y6/5a6Y5qGl6ZWH77yM5Y6m44CB5r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YeR5LiJ6KeS5Zyw5q6177yM6Led56a75Y6m6Zeo5LuFMzXliIbpkp/ovab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nInmuIXmsLTlsqnjgIHmma7pmYDlr7rnrYnljoblj7LmlofljJblj6T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KGM6aaG5Y2g5Zyw6Z2i56ev5YWx5pyJNTDkuqnvvIzliIbkupHpl6jmuKnms4n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bkupHmuKnms4nliKvlooXlkozmtrXoiI3muKnms4nliKvlooXnrYkxN+Wll+W6rem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+8jOavj+Wll+ijheS/ruWQhOWFt+eJueiJsu+8jOagvOiwg+a3oembheiIkumA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XveWNl+mfteWRs+OAguavj+S4gOmXtOaIv+mDveaYr+aZr+inguaIv++8jOaIl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aYr+awtO+8jOaIluaYr+W6remZouOAguaAu+S5i++8jOacm+WHuuWO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cvOeahOe7v+OAguWupOWGheWuveaVnuaYjuS6ru+8jOaRhuiuvuS6leeEtu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Ft+Wkp+mHj+S9v+eUqOWOn+acqO+8jOajiem6u+etieWkqeeEtuadkOi0q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Br+mlsOOAgeahjOakhei/mOaYr+WutuWFt+etieWdh+WBmuW3peiAg+e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qbms4nooYzppobnmoTnjq/looPkvJjpm4XmuIXmlrDvvIzoi6XpmpDoi6XnjrD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n7PkuZDlpKnnsYHoiKzmiZHmjYnkurrnmoTmgJ3nu6rvvIzlk4Hnp43nuYHlpJr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I3nianpmo/lpITlj6/op4HjgILlnKjov5nph4zvvIzml6Llj6/nlYXmuLjnoqfms6L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Z/lj6/ku6XlnKjliqjmhJ/ljYHotrPnmoTlgaXouqvmiL/mjKXmsZflpoL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lnZDkuK3luq3ojLbmpIXkuIrvvIznu4blk4Hlronmuqrpk4Hop4Lpn7PvvI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/mhqnniYfliLvjgILmuIXmmajmm7Tog73kuqvlj5fliLDpuJ/or63oirHppp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msJTmga/vvIzku6Xovr7ml6DmiJHkuYvkv67lv4PlhbvmgKfkuYv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yeGctOTg3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nhnLTk4N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D122106BC7B5C049D60FD8B957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