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090DEF4487C0C01BA12BC31D10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090DEF4487C0C01BA12BC31D10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Y+M55GeU1VOUl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lj4znkZ7mtbfmtIvnjq/looPlt6XnqIv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pnZLlspvlj4znkZ7vvInmmK/kuK3lm73oiLnoiLbph43lt6X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nmoTmjqfogqHlrZDlhazlj7jvvIz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rW35rSL546v5aKD6IWQ6JqA5o6n5Yi25LiO5rC05aSE55CG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qn5ZOB6K6+6K6h44CB55Sf5Lqn5pa95bel44CB6K+V6aqM5qOA5rWL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5qE6auY56eR5oqA5Lqn5Lia5YWs5Y+444CCPC9wPjxwPumdkuWym+WPjOe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KAnOi1hOa6kOiKgue6pu+8jOeOr+Wig+S/neaKpOKAneS4pOWkp+aguOW/g++8j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S4uuWKqOWKm++8jOS7peS4uuWuouaIt+aPkOS+m+WujOWWhO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uuWul+aXqO+8jOWdmuaMgeWbvemZheWMluaImOeVpe+8jOW4pumihuS6p+S4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S4k+azqOS6juaIkOS4uua1t+a0i+eOr+Wig+W3peeoi+mihuWfn+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S4uuiTneiJsue7j+a1juOAgea1t+a0i+eUn+aAgeS/neaKpOOAgea1t+a0i+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eVpeWBmuWHuui0oeeMruOAguW7uueri+S6hua2teebljMw5aSa5Liq5Zu95a62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uK/lj6PnmoTlhajnkIPplIDllK7mnI3liqHnvZHnu5zvvIzkuqflk4Hov5zplIA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uW3suWPkeWxleaIkOS4uuaLpeacieiFkOiagO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o+WItuawr+OAgeiIueiItuWOi+i9veawtOOAgea1t+awtOa3oeWMluS4g+Wkp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aWsOaKgOacr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RzcnN1bnItODUwMTk1Lmh0bWwiPmh0dHBzOi8vZHFjbS5uZXQvd2VuYW4vcmRz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ODUwM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090DEF4487C0C01BA12BC31D10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