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56EE9F2BAC6DC9E487F9F9ADAF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56EE9F2BAC6DC9E487F9F9ADAF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6d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7lrp3mupDmmK/kuIDlrrbpm4bmsLTmnpznoJTlj5HjgIHnp43mpI3jgIHmibn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jgIHplIDllK7jgIHov5vlj6PjgIHlh7rlj6PnrYnmnI3liqHkuo7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lj7jvvIzmmK/kuK3lm73mnpzlk4HooYzkuJrnmoTnn6XlkI3lk4HniYzjgIL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kupTlubTnmb7lrp3mupDnmoQ15L2N5Yib5aeL5Lq657uP6JCl5rC05p6c5Lqn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i6Zif5LiA55u05Lul4oCc5LqS5L+h44CB5Z2a5oyB44CB5ZKM552m44C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Yib5Lia55CG5b+177yM5Lul6K6y6K+a5L+h44CB6YeN5ZOB6LSo5L2c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qC55rqQ44CC5LiO5Zu95YaF5aSW5aSa5a6255+l5ZCN5LyB5Lia5bu656uL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ZCI5L2c5YWz57O777yM5bm25Y+X5Yiw5LqG5a6i5oi355qE5bm/5rOb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aSa5qyh6I635b6X4oCc5LyY6LSo5rC05p6c5L6b5bqU5ZWG4oCd44CB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6b5bqU5YWI6L+b5ZWG5oi34oCd44CB4oCc5paw5Y+R5Zyw6K+a5L+h5ZWG5oi3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6ew5Y+344CCPC9wPjxwPuebruWJje+8jOWFrOWPuOWcqOaWsOeWhuOAgea1t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OAgeS6keWNl+OAgeWGheiSmeOAgei+veWugeetieWNgeWHoOS4quecgeW4g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Nl+S6muWkmuS4quWbveWutuaLpeacieiHquaKleiHquiQpeeahOeUn+aAgeawtO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WFheWIhue7k+WQiOW9k+WcsOS8mOi2iueahOiHqueEtuadoeS7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enOeahOenkeWtpuenjeakjeS4jueuoeeQhu+8jOS7jua6kOWktOS4iuS/neman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eEtuWTgei0qOOAguWFrOWPuOaLpeacieWGnOS4mumDqOS4k+mhueaKgOacr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oumYn+WSjOaIkOeGn+OAgeS4k+S4muOAgemrmOW6puiBjOS4muWMlueahO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oumYn++8jOS+neaJmOespuWQiOWbvemZheeJqea1geagh+WHhueahOWGt+mTvu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+8jOWunueOsOS6huawtOaenOS6p+OAgemUgOOAgemFjeS4ieS9jeS4gOS9k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/nuaOpeOAguWFrOWPuOWunuaWveS7peS6p+S/g+mUgOOAgeS7pemUgOWumuS6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ooeW8j++8jOaIquatouWIsDIwMTTlubTvvIzlubTokKXkuJrpop3luqblt7Lnu4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LjLkur/vvIzmi6XmnInotoXov4c1MDDkurrnmoTov5DokKXlm6LpmJ/vvIznu4/okK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ZXlk4HlpJrovr7nmb7np43vvIzlhbbkuK3nmb7lrp3mupDnp43mpI3nmoTlm5vlraP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Izku4XmsrPljJfmib/lvrfln7rlnLDljaDlnLDpnaLnp6/lsLHovr41MDAw5L2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d5rqQ5piv6IO95L+d6K+BMzY15aSp5LiN6Ze05pat5L6b5bqU6bKc6I2J6I6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PC9wPjxwPuWFrOWPuOWcqOS4jeaWrea7oei2s+WbveWGheawtOaen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QjOaXtu+8jOenr+aegemhuuW6lOaXtuS7o+iEieaQj+i/hemAn+W8gOaLk+a1t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Bk+i3r++8jOacieW6j+WPkeWxleawtOaenOi/m+WHuuWPo+S6i+S4mu+8jOiuvuer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mynOaenOS6i+S4mumDqO+8jOS7juS4lueVjOWQhOWcsOeUhOmAieS8mOi0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aPkOS+m+e7meWbveWGheeahOa2iOi0ueiAheOAguS4juatpOWQjOaXtu+8jOS4jeaW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wtOaenOWHuuWPo+eahOinhOaooe+8jOaPkOmrmOWHuuWPo+awtOaenO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unea6kOWFrOWPuOaYr+WbveWGheiOt+W+l+WbveWutuawtOaenOWHuuWPo+ajgOm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q+ivgeaYjueahOacuuaehO+8jOWHuuWPo+eahOawtOaenOi/nOmUgOS4nOWNl+S6m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csOWM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J5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OS5odG1sIj5odHRwczovL2RxY20ubmV0L3dlbmFuL2JieS03MTUxM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56EE9F2BAC6DC9E487F9F9ADAF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