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619CE9672E1BB512B4520437A5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619CE9672E1BB512B4520437A5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G6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pobrnlLXmsJTlronoo4Xlt6XnqIvmnInpmZDotKPku7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kuo4xOTk55bm0OeaciO+8jOaYr+e7j+a1juWunuWKm+i+g+W8uueahOS4pOS4q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1hOe7hOW7uueahOaciemZkOi0o+S7u+WFrOWPuOOAguS4k+S4muS7juS6izExMEt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YCB55S157q/6Lev77yI5ZCr55S157yG5bel56iL77yJ5ZKM5ZCM55S15Y6L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6uZ5bel56iL55qE5pa95bel44CCPC9wPjxwPuebruWJjeaLpeacieWkp+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acuuaisO+8jOW5tumFjeWkh+aJv+S/ruOAgeivleWQhOenjeaVheman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S4k+S4muS7quWZqOS7quihqOetieOAguWFrOWPuOacie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uS6uu+8jOWFt+acieS4remrmOe6p+S4k+S4muiBjOensOS6uuWRmDU0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5S15rCU5Lit6auY57qn5bel56iL5biIMzT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ZHItNzY1ND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kci03NjU0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619CE9672E1BB512B4520437A5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