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D011820308EB350D4BB6BDD410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D011820308EB350D4BB6BDD410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Lic6Imy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oLnmovluILopb/kuJzoibLnu4fljoLmnInpmZDlhazlj7jvvIzkuI7opb/kuJz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p5HmioDlpoLnmovmnInpmZDlhazlj7jlkozlpoLnmovls7Dmspvoo4XmvaLluIP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rlhYTlvJ/lhazlj7jjgILlhazlj7jmiJDnq4vkuo4xOTYy5bm0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uE5rW35LmL5ruo77yM5LiO5aSn6YO95biC5LiK5rW36ZqU5rGf55u45pyb77yM6Led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uY6YCf5LiB5aCw5Ye65Y+jNeWIhumSn+i9pueoi+OAgjwvcD48cD7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YblpKfmj5DoirHnu4fmnLozMjDlj7DlpZfvvIzphY3lpZforr7lpIfjgIHorr7mlr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lhazlj7jphY3mnInmhI/lpKfliKnnlLXlrZDmj5DoirHnu4fmnLrvvIzphY3lpI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r7orqHlkoznurnmnb/lpITnkIbns7vnu5/lj4rkuJPkuJrmioDmnK/kurrlkZ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l6LmnInlkITlm73nibnoibLlj4jmnInmsJHml4/po47moLznmoT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kuLroo4XppbDpnaLmlpnkuI7mnI3oo4XpnaLmlpnlvIDlj5Hlko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IHkuJrjgILlubTkuqflkITnsbvlpKfmj5DoirHoo4XppbDluIMxNjAw5LiH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quS4u+W8gOWPkeeahOS7v+earuezu+WIl++8jOebruWJjeW3suato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S4juacjeijheWOguOAgeaIkOWTgeWOguiBlOWQiOW8gOWPkeeahOS7v+ea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WutuWFt+etieezu+WIl++8jOS7peaWsOmilueahOmjjuagvOWQuOW8leS6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2iOi0ueiAhe+8jOi/hemAn+aJk+W8gOW5tuWNoOmihuW4guWc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JU085MDAx6LSo6YeP5L2T57O76K6k6K+B77yM6YWN5aSH5Yqf6IO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rWL6K+V5a6k77yM5Y+v5o+Q5L6b6Imy54mi5bqm44CB5pel54Wn54mi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qb5by65bqm44CB5pGp5pOm54mi5bqm562J57O75YiX5rWL6K+V5oql5ZGK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6L+q5aOr5bC86K6k6K+B77yM5Li65aSa5a626L+e6ZSB6LaF5bi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6C5a6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MzgwMC5odG1sIj5odHRwczovL2RxY20ubmV0L3dlbmFuL3hkc3otNzkzODA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D011820308EB350D4BB6BDD410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