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ADF37A2B1346E64D30ECF93737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ADF37A2B1346E64D30ECF93737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D5Zu9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sI/lhYPlm73ppJDppa7nrqHnkIb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kuKTlrrblpKflnovphZLlupfjgIHkuIDlrrbphY3pgIHkuK3lv4PjgIH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lhazlj7jjgIHkuIDlrrbllYbkuJrlnLDkuqflhazlj7jjgIHkuIDlrrbnjrDku6P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npL7jgIHkuIDlrrbpkavlr4zotrPmtbTlupfnmoTnu7zlkIjmgKf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47kuJrkurrlkZg2MDDlpJrkurrvvIzmgLvotYTkuqfov4fkur/nmoTpm4blm6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jgII8L3A+PHA+5YWs5Y+45oiQ56uL5LqOMjAwMeW5tDEy5pyIMTjml6X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IDmtYHmnI3liqHvvIzkuIDmtYHkuqflk4HvvIznoa7kv53ppa7po5/lronlha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jYHlpJrlubTmnaXvvIzlhazlj7jlrp7mlr3np5HlrabnrqHnkIb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hoXpg6jnrqHnkIbmnLrliLbvvIzlrozlloTlkITpobnnrqHnkIbliLbluqb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h4jliqrlipvvvIzlj5blvpfkuobnpL7kvJrmlYjnm4rvvIznu4/mtY7mlYjnm4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Llhazlj7jmmK/kuIrmtbfluILpo5/lk4HlronlhajnpLrojIPljZXkvY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ovoPml6nlrp7mlr3igJzlha1U4oCd5a6e5Yqh56eR5a2m566h55CG56S66Iy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J6LSk5Zyw5Yy655qE6aSQ6aWu6b6Z5aS05LyB5Lia77yM5YWs5Y+46JGj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iK5rW35biC5aWJ6LSk5Yy66aOf5ZOB6I2v5ZOB5a6J5YWo5Y2P5Lya56eY5Lm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eWdkamQtMzc1Mj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lnZGpkLTM3NTI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ADF37A2B1346E64D30ECF93737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