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5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615EF4DE8E40B1E1B0E74B5F5D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615EF4DE8E40B1E1B0E74B5F5D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46LGq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LjosarphZLlupfluqfokL3kuo7ku6XlpKflnotDSVRZTUFMTOe7j+iQpeaooeW8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mBkOi/qeeahOmHkeaxh+WbvemZheW5v+WcuuWGhe+8jOmHkeaxh+W5v+Wcuu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25LiH5bmz5pa557Gz77yM5oC75bu6562R6Z2i56ev6L6+MzDkuIflubPmlrnns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Z/pl6jluILnu4/mtY7nuYHojaPnmoTok6zmsZ/ljLrvvIzpnaLnnrDkuJzmuZ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pHlpKflrabnrYnok6zln47nvo7mma/vvIzog4zlgJrmsZ/pl6jnmoTmlL/msrvph5H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igJTljJfmlrDljLrvvIzmmK/msZ/pl6jkupTpgpHph43opoHnmoTlr7nlpJ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gIHmlofljJbnqpflj6PkuYvkuIDjgII8L3A+PHA+6YC46LGq6YWS5bqX5oul5pyJ6L+R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Gq5Y2O5a6i5oi/77yM5Y+v5ZCM5pe25a6557qzNeWNg+S9meS6uuWQjOaXtuWwse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uWkp+WQhOiJsumkkOmlrue7j+iQpeWMuuWfn++8jOi2hei/hzHkuIflubPmlrn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tESVNDT+WknOaAu+S8mu+8jOiuvuaWvem9kOWkh+OAgeWKn+iDvem9kOWFqO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iuruS4reW/g++8jOWSjOWMhee9l+S4h+acieOAgeW7uuetkemdouenr+i2hei/hz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moTkvJHpl7LlqLHkuZDpobnnm67nu4/okKXljLrln5/vvIjlhbbkuK3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ZLmuKnms7PmsaDjgIHlgaXouqvlrqTjgIHmsLTnlpfkuK3lv4PjgIHlpJrlip/og73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qTjgIHnvr3mr5vnkIPjgIHlhL/nq6XmuLjkuZDln47vvIzph4/pmKpLVFbvvIzmspD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4vniYznrYnnrYnvvInlup7lpKfnmoTnu4/okKXpnaLnp6/jgIHkuLDlr4zmlrDpo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pobnnm67lkozotoXliY3nmoRDSVRZTUFMTOe7j+iQpeeQhuW/te+8jOS7pOmAuOix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WNleWPquaYr+S4gOWutueOsOS7o+WMlueahOaVsOWtl+WVhuWKoemFkuW6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OaIkOS4uuS6huS9jeS6juWfjuW4guS4reW/g++8jOS8kemXsuOAgeW6puWBh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ahOWkmuWKn+iDveW5v+WcuuOAgjwvcD48cD7ml6DorrrmmK/mgqjnmoTllYbliq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v5jmmK/lrrTlrqLmtL3osIjvvIzotLjmmJPosIjliKTvvIzlj4jml6DorrrmmK/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pKflnovphZLlrrTvvIzov5jmmK/kvJrorq7noJTorqjvvIzlgYfml6Xog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sYflub/lnLrpgLjosarphZLlupfpg73mmK/ku6Tmgqjmu6HmhI/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oamQtNzY3MDc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hqZC03NjcwNz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615EF4DE8E40B1E1B0E74B5F5D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