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DDF5311786E6D63500571EF6AB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DDF5311786E6D63500571EF6AB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rm+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muK/mub7lpKfphZLlupfkvY3kuo7ljqbpl6jkuKTmnaHkuqTpg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ZPmuZbmu6jljZfot6/lkozpua3msZ/pgZPnmoTkuqTmsYflpITvvIzot53po57mnLrl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i9pueoi++8jOi3neeBq+i9puermTjliIbpkp/ovabnqIvvvIznnqzml7bnlY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spvlhoXlpJbvvIzkuI7nuYHljY7nmoTllYbkuJrkuK3lv4PkuK3lsbHot6/lkqvls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7liqjkurrnmoTml4XmuLjpo47mma/ljLrpvJPmtarlsb/og5zlkqvlsLr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Ybml4XkvJrliqHnmoTlsYXlgZzkuIrkuIrkuYvpgInjgII8L3A+PHA+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5qE6Ziz5YWJ77yM5b+D6ZqP55m96bmt57+p6Le56aOe5oms44CC6YWS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n5rW377yM5YCa5rW36ICM562R77yM5rip6aao5rWq5ryr44CC5q+X6YK7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B4oCc6ZKi55C05LmL5bKb4oCd4oCU4oCU6byT5rWq5bG/77yM5byA56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77yM5YWl5pma55C05oKg5oms44CCPC9wPjxwPuiHquWKqemkkOWOqOW4iOmVv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uemlqumbheiHtOS4sOWvjOeahOeOr+eQg+e+jumjn++8jOmCgOaCqOmCgumAhee8pOe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5kOWcqOWOheS4rea4uOi1sO+8jOWQrOeUseWRs+iVvuaUvue6te+8jOWTge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mjjuaDhe+8jOS6puWPr+aJv+aOpeWIq+agt+ilv+W8j+WpmuWutOWSjOiBm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mi6XmnInorr7mlr3lrozlpIfnmoTkvJrorq7lnLrmiYDvvIzljIXmi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zMOS6uueahOWbuuWumuS8muiuruWupOWIsOmdouenrzQwMOW5s+aWueexs+eah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wMOS6uueahOaXoOafseingua1t+S8muiuruS4reW/g++8jOmFjeWkh+WQhOenj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Wkh++8jOWmgua0u+WKqOiInuWPsOOAgeW5u+eBr+acuuOAgeWkmuWqkuS9k+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+8jOS4uuaCqOaPkOS+m+aWueS+v+OAgeW/q+aNt+eahOS8muiuruOAgeWutOS8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CqOS4vuWKnuWVhuWKoeS8muiuruOAgeWxleiniOWPkeW4g+OAgeWutOS8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iuWpmuWutOeahOS4iuS9s+mAieaLqeOAgjwvcD48cD7muK/mub7lrrTkvJrlj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uIPlsYDvvIzosarljY7oo4Xkv67vvIzpm43lrrnljY7otLXvvIzliqDku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mnI3liqHvvIzmmK/mgqjkuL7lip7lkITnsbvlrrTkvJrjgIHlqZrlrrTnmoT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gqjlrr7kuLvlsL3mrKLvvIzluKbnu5nmgqjlsIrotLX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G75Z6L55qE5a6i5oi/5Y+K5aWX5oi/5YWxMjEx6Ze077yI5aWX77yJ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a6i5oi/5YaF6K6+5pyJ5Y+v55So5L+d6Zmp566x77yM55WZ6KiA5pyN5Yqh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uY6YCf5a695bim5LiK572R44CB5YWN6LS55pOm6Z6L5pyN5Yqh77yM5LyX5aSa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6aKR6YGT5Lu75oKo6YCJ5oup77yM5rip6aao5a6i5oi/6YCB6aSQ5pyN5Yq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62J5YCZ44CC5peg54Of5qW85bGC5Li66Z2e5ZC454Of5a6+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55qE546v5aKD77yM6KGM5pS/5qW85bGC5Li65a6i5Lq65o+Q5L6b6LS0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N5Yqh44CC5Zyo5pif57qn5pyN5Yqh55qE57uG5b6u5aSE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5qE6LS05b+D5pyN5Yqh44CCPC9wPjxwPuWvu+WRs+WcqOa4r+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eWxgumkkOmlrumZhOWxnualvOmHjO+8jOepv+aireS6juaVsOeZvuW5s+aWueex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eWkp+epuumXtOWutOS8muWOhe+8jOS4gOermeW8j+WwnemBjeS4nOWNl+ilv+WMl+e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+8jOS6q+eUqOaXtuS7pOeUn+eMm+a1t+mynO+8jOe7meaCqOeahOinhuini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OAgeWQrOinieOAgeWXheinieOAgeinpuinieaWsOS9k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dkamQtMzc2OT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dkamQtMzc2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DDF5311786E6D63500571EF6AB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