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2:5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D299F8775C1CE04DA9A2FBCA66A4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299F8775C1CE04DA9A2FBCA66A4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/55aX5rip5rO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nnIHlnLDnn7/lsbHmsLTmuKnms4nnlpflhbvpmaL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vvJrmsZ/opb/nn7/nlpfmuKnms4nvvInlnZDokL3kuo7msZ/opb/nnIHlrpzmmKX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sbHlm73lrrY1Qee6p+aXhea4uOW6puWBh+WMuu+8jOW9k+WcsOWxnueDreW4pua5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o+mjjuawlOWAme+8jOWxseawtOWlh+eJue+8jOawlOWAmea4qeWSjO+8jOW5tO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WcqDEy4oSDLTE14oSD77yM5bmz5Z2H6ZmN5rC06YeP5Li6MTgwMC0yMDAwbW3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ITnp43liqjmpI3niannlJ/plb/vvIzntKDmnInigJzmpI3niannjovlm73igJ3nrYn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mma/ljLrljp/lp4vpo47osozkv53miqToia/lpb3vvIzmpI3ooqvojILnm5v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J/nprvlrZDlkKvph4/pq5jovr7mr4/nq4vmlrnljpjnsbM35LiH5aSa5Liq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CH5YeG55qEMzXlgI3vvIzloKrnp7DigJzlpKnnhLbmsKflkKfigJ3jgII8L3A+PHA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+/55aX5rip5rOJ5Y2g5Zyw6Z2i56ev6L6+MTAw5Lqp77yM5L2N5LqO5pmv5Yy65rip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qC45b+D5L2N572u77yM5Lqk6YCa5L6/5o235piv5LiA5omA6ZuG6IGM5Lia55eF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77yI5LyR77yJ5YW744CB5rip5rOJ5YW755Sf5peF5ri444CB5Lya6K6u5Z+56K6t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6l5b6F44CB6YG/5pqR5bqm5YGH562J5aSa5Yqf6IO957u85ZCI5oCn5rip5rOJ55aX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C6YWS5bqX546w5pyJ5a6i5oi/5qW85a6HMTLmoIvvvIzljIXmi6zpq5jmoaPliKvl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hbfpo47moLzmoaPmrKHkuI3lkIznmoTlrqLmiL/nsbvlnovjgIHlpJrlip/o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K3lv4PjgIHppJDljoXjgIHmuKnms4nmtbTlnLrjgIHlqLHkuZDorr7mlr3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oCc55+/55aX5rip5rOJ4oCd5Ye66Ieq5Y6f6ISJ44CB5rqQ5LqO6Ieq54S244C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q2j44CB5Y+v6aWu5Y+v5rW044CC5rC05rip5bi45bm05L+d5oyB5ZyoNjjigJQ3MuaR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+8jOawtOi0qOa4hea+iOmAj+aYjuOAgeaXoOiJsuOAgeaXoOWRs+OAgeWxnuS9juef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puOAgeW8seeiseaAp+OAgeW8seaUvuWwhOaAp+OAgemHjeeis+mFuOmrmOeDrea4q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heWQqzIw5aSa56eN5a+55Lq65L2T5pyJ55uK55qE5b6u6YeP5YWD57Sg44CB5peg5py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5rCU5L2T77yM5Li65LiW55WM572V6KeB5a+M56GS5rip5rOJ44CCPC9wPjxwP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oea1tOWMuuWNoOWcsOmdouenr+S4gOS4h+S9meW5s+aWueexs++8jOiuvuiuoeaWsOmi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WxgOWQiOeQhu+8jOWKn+iDveeLrOeJue+8jOWIhuS4uuWupOWGheOAgemcsuWkq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+8m+mbhuWupOWGheWklua4uOazs+axoOOAgeawtOeWl+WMuu+8iHNwYeWFu+eU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ieOAgeiNr+eJqeazoea1tOWMuuOAgeS8kemXsuWoseS5kOWMuuOAgeS/neWBpe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uuWPiuS7meazieWxi++8iOeLrOeri+mcsuWkqeijuOazoeaxoO+8ieWFreWkp+WKn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OAguKAnOefv+eWl+a4qeazieKAneWFheWIhuWIqeeUqOeLrOacieeahOa4qeaz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qO+8jOmHh+eUqOS4reilv+WMu+S4uuS4u++8jOaMieaRqeOAgeeQhueWl+etiei+h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ebuOe7k+WQiO+8jOWwhua4qeazieeahOW6t+WkjeWKn+aViOiejeWFpeWMu+eWl+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eoi+S4reOAgjwvcD48cD7ljbPlsIblu7rmiJDnmoTmuKnms4nnu7zlkIjmjqXlvo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h4fnlKjnjrDku6PkuJzmlrnmrr/loILlvI/nqbrpl7Torr7orqHvvIznqoHlh7rmlrD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roDnuqbnjq/looPvvIznqbrpl7Tku6rlvI/mhJ/lkozluqblgYfmsJvlm7TmtZPljp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orr7mlr3pvZDlhajjgILlhoXmnInmuLjlrqLkvJHpl7LkuK3lv4PjgIHnkIbnlpf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mtLvliqjljLrjgIHkvJHmga/ljLrjgIHpppnolrDljLrjgIHmsLTlkKfkuabl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6YWS5bqX5a6i5oi/5L6d5bGx5YKN5rC077yM5YW46ZuF5Yir6Ie0O+ac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ma/op4LlrqLmiL/vvIwy5qCL5qOu5p6X5rip5rOJ5Yir5aKF77yb6YWS5bqX5YaF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Lya6K6u5a6k77yM6YWN5aWX6K6+5aSH5LiA5bqU5L+x5YWo77yM5Y+v6YCC5Z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WG5Yqh5Lya6K6u6ZyA6KaB77yM5YW25Lit5Lya6K6u5Lit5b+D5Y+v5a6557qz6L+R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Lya77yM5piv5oKo6L+Q56255bi35bmE44CB5Yaz6IOc5Y2D6YeM55qE5b+F6YC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umFkuW6l+mkkOWOhea6kOiHqueWl+WFu+iGs+mjn++8jOS8oOaJv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+8jOWwhuS8oOe7n+mlrumjn+aWh+WMluS4juWFu+eUn+aWh+WMlue0p+Wvhu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S9humHjeinhuiPnOiCtOWPo+WRs++8jOiAjOS4lOW8uuiwg+WFu+eUn+WKn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S4uuaCqOaPkOS+m+abtOaXtuWwmuOAgeabtOWBpeW6t+eahOa4qeazie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mjn+OAgumkkOWOheerueael+eOr+e7leOAgeWxsea4heawtOengO+8jOiQpeS4m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TIwMDDlubPmlrnnsbPvvIzmi6XmnInov5EzMDDkuKrppJDkvY3nmoTlpKfljoXjgIH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IXljqLjgIHljaHluqfkuIDlupTkv7HlhajvvIzlj6/mj5DkvpvmlaPlrqLngrnljZ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rrTor7fjgIHml4XmuLjlm6LppJDjgIHkvJrorq7nlKjppJDnrYnlkITnsbvppJD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b6c5b6J55+/55aX77yM54q55aaC5ryr5q2l5aSp54S25rCn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Zyo5p6X5Lit77yM5rOJ5Zyo6Zmi5Lit77yM5Lq65Zyo5pmv5Lit44CC6bif6K+t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Oh5rW05a+M56GS5rip5rOJ77yM5b+D6IiS5oOF6L+344CB56We5riF5rCU54i9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6m3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rbHdy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OS5odG1sIj5odHRwczovL2RxY20ubmV0L3dlbmFuL2tsd3ItMTU1Nzc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299F8775C1CE04DA9A2FBCA66A4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