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486C6C298C6388B6F94264E2FA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486C6C298C6388B6F94264E2FA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H5aSp5oiQTiYjMDM5O1NLW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Gf6IuP5paw5a6H5aSp5oiQ546v5L+d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OW5tO+8jOS6jjIwMTTlubTov5vooYzotYTkuqfph43nu4TvvIznu4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msZ/oi4/mlrDlroflpKnmiJDnjq/kv53lt6XnqIvpm4blm6L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msZ/oi4/mlrDlroflpKnmiJDnjq/kv53orr7lpIfmnInpmZDlhazlj7jjgIHmsZ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flpKnmiJDnjq/kv53np5HmioDmnInpmZDlhazlj7jjgIHmsZ/oi4/mlrDlrof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t6XnqIvorr7orqHlkqjor6LmnInpmZDlhazlj7jjgIHmsZ/oi4/lro/pkavnrq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InpmZDlhazlj7jkuLrlhajotYTlrZDlhazlj7jjgIL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oJTlj5HjgIHorr7orqHjgIHlkqjor6LjgIHlt6XnqIvmgLvmib/ljIXjgIH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orr7lpIfliLbpgKDlj4rllK7lkI7mnI3liqHkuLrkuIDkvZPnmoTpq5j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vIHkuJrjgII8L3A+PHA+5YWs5Y+45LiT5rOo5LqO546v5aKD5rGh5p+T6Ziy5rK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W35pyJ5Liw5a+M55qE5bqf5rC044CB5rGh5rC044CB57qv5rC044CB5YeA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rC0562J5rC05aSE55CG6aKG5Z+f55qE6K6+6K6h44CB5pa95bel5Y+K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6L+E5LuK5Li65q2i5bey5a6M5oiQ5ZCE57G7546v5L+d5rK755CG5bel56iL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bm26L+c6ZSA5rW35aS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XRjbnNrLTI4NjA5NC5odG1sIj5odHRwczovL2RxY20ubmV0L3dlbmFuL3h5dGNu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M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486C6C298C6388B6F94264E2FA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