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D76F391081323E90575CA021AF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D76F391081323E90575CA021AF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pKfljY7phZLlupfkvY3kuo7lub/lt57luILlpKnmsrPljLrnuYHljY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vvIzlpKflnovotK3nianllYblnLrjgIHnlLXohJHln47lm7Tnu5Xlm5vlka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3kuo7lnLDpk4HkuInlj7fnur/lspfpobbnq5nlh7rlj6PkuIrnm5bvvIzot5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gavovabkuJznq5nku4XljYHliIbpkp/ovabnqIvvvIzot53nkLbmtLLkvJrlsZX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zljYHliIbpkp/ovabnqIvvvIzot53nmb3kupHmnLrlnLrnuqblm5vljYH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vlsL3kvr/mjbfkuqTpgJrkvJjlir/jgII8L3A+PHA+5bm/5bee5aSn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c06Ze05ZCE57G75LiN5ZCM55qE5ZWG5Yqh5a6i5oi/5ZKM5aWX5oi/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2i6YO957uP6L+H57K+5b+D6K6+6K6h77yM6IiS6YCC5rip6aao77yM5aSE5aSE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l5a6i5Li65YWI55qE5pyN5Yqh55CG5b+144CC6YWS5bqX5Y+m6YWN5pyJ5Zub5L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6u5Y6F77yM54G15rS755qE5pGG6K6+5Lul5Zug5bqU5LiN5ZCM5Lya6K6u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ZCN5Lq65rGH6aSQ5Y6F5L2N5LqO6YWS5bqXMzblsYLvvIwzNjDCsOepu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einiOe+juaZr++8jOaPkOS+m+eyvuiHtOeahOS4reilv+e+jumjn++8jOS4k+azq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OS8muWumuWI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MjA2NTIuaHRtbCI+aHR0cHM6Ly9kcWNtLm5ldC93ZW5hbi9kaGpkLTYyMDY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D76F391081323E90575CA021AF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