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7182A45FC44537A6F813C3FB8D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7182A45FC44537A6F813C3FB8D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e6Iy26YG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J7ojLbpgZPvvIzmmK/pm4blpJrnp43ovbvpo5/jgIHnu7/oibLmspnmi4njgIH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ojLbjgIHnjrDno6jlkpbllaHkuLrkuIDkvZPnmoTlpKflnovkvJHpl7Lov57pl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niYzvvIzmupDkuo7lj7Dmub7nu4/lhbjmiYvosIPojLbppa7mlofljJbvvIzlub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tojotLnogIXnmoTlj6PmhJ/pnIDmsYLlkozlgaXlurfnlJ/mtLvmlrDmlrnlvI/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JvmlrDvvIznlKjlv4Plr7vmib7po5/mnZDvvIznoJTlj5HliJvmhI/mlr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ie6Iy26YGT5ZOB54mM5LiT5rOo5paw5qaC5b+16Iy26aWu6aKG5Z+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44CB5rGf6IuP44CB5rGf6KW/44CB5YaF6JKZ44CB5Lic5YyX5LiJ55yB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Wo5Zu977yM546w6Zeo5bqX5bey6KaG55uW5YWo5Zu9MjLkuKrnnIHluIL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1MDDkvZnlrrbliIblup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ZC0zMDE2OTQuaHRtbCI+aHR0cHM6Ly9kcWNtLm5ldC93ZW5hbi93Y2QtMzAxNjk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7182A45FC44537A6F813C3FB8D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