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618B61585AA58BE10D6CC123D2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18B61585AA58BE10D6CC123D2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KGM5q+b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kv53lrprlpKrooYzmr5vnurrpm4blm6LmnInpmZDlhazlj7jljp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DmsLTljr/lpKrooYzmtJfmr5vljoLvvIzkuo4xOTky5bm0M+aciOW7uuaIkOaKl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OTk25bm06LW35pS55Yi25Li65L+d5a6a5aSq6KGM5q+b57q66ZuG5Zui77yM546w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Ni4z5Lq/5YWD77yM6IGM5belNTAw5L2Z5Lq644CCPC9wPjxwPumbhuWboueUseWu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+e6uuWItuWTgeaciemZkOWFrOWPuOOAgeS4lue6quavm+e6uuaciemZkOWFrOWP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Iv+WcsOS6p+W8gOWPkeaciemZkOWFrOWPuOOAgeawuOa2puWVhu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oOWutueJqeS4muacjeWKoeWFrOWPuOetiTXlrrbnm7TlsZ7lhazlj7j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46w5Y2g5ZywMzAw5L2Z5Lqp77yM5LiL6L6W5Zub5Liq5Y6C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b6Q5rC05Z+O5Yy65rSX5q+b5Yqg5bel5Yy644CB57q657qx5Yqg5bel5Yy6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q+b6LSt6ZSA6LS45piT5Yy677yb6JKZ5Y+k5Zu9576K5q+b5Yqg5bel6LS45p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6ZuG5Zui5Y+I55Sz5oql5LqG576K5q+b5rex5Yqg5bel55Sf5Lqn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5om55aSN5Zyo5b6Q5rC05Yy65Lit5bCP5LyB5Lia5Zut5paw5b6B5Zyf5Zy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So5LqO6aG555uu5bu66K6+44CCPC9wPjxwPumbhuWboueOsOaLpeacieW5sua0l+a0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e6v+WSjOi/m+WPo+iHquWKqOWMlue6uue6seeUn+S6p+e6v+OAguWFtuS4re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iuavm+eUn+S6p+e6v+eahOmDqOWIhuiuvuWkh+WPiuaKgOacr+W3peiJuuiOtzL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jgIEz6aG55a6e55So5paw5Z6L5LiT5Yip44CCPC9wPjxwPu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S4uuW5sua0l+e+iuavm+WSjOeyvuS7v+e+iuavm+S6p+WTgeOAguWFt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5sua0l+e+iuavmzIwMDAw5ZCo77yb57K+5Lu/576K5q+bODAwMOWQqOOAguWOn+aW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adpea6kOS6jumdkua1t+OAgeaWsOeWhuOAgeilv+iXj+OAgeWugeWkj+OAgeWGheiS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seWbveOAgeaWsOilv+WFsOOAgeiSmeWPpOWbveetieWcsOOAguS6p+WTgeWHuu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zleWbveOAgeaEj+Wkp+WIqeOAgeavlOWIqeaXtuOAgeilv+ePreeJm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/kTIw5Liq5Zu95a625ZKM5Zyw5Yy644CC5LiOMTIw5L2Z5a625YWo55CD55+l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Lqn5LyB5Lia5ZKM576K5q+b57uP6ZSA5ZWG5bu656uL5LqG5Lia5Yqh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35aSH5LqG56iz5a6a55qE6ZSA5ZSu5rig6YGT44CC5Lqn5ZOB6L+Y55WF6Z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WZ5rGf44CB5bm/5Lic562J5Zyw5biC5Zy644CC5rex5Y+X576K5q+b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x57q/5Y+K5Zyw5q+v55Sf5Lqn5ZWG55qE5L+h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GxmLTg3NjA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bGYtODc2M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18B61585AA58BE10D6CC123D2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