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3:2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2545303CD9E1371EED557AEAE97D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2545303CD9E1371EED557AEAE97D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5ub5rC05Lq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Im+S6jjE5ODHlubTvvIzlm73lhoXnn6XlkI3msLTkuqfpo5/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qflk4HmtrXnm5bmtbfmtIvlhrvlk4Hpsbznsbsv5Yid5Yqg5bel5rW35rSL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i25ZOBL+a3seWKoOW3pea1t+a0i+mxvOexu+mjn+WTgS/mtbfmtIvkvJHpl7Lpo5/lk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Yac5Lqn5ZOB77yM6Jm+55quL+S4gemmmemxvOezu+WIl+aYr+WFtuagh+W/l+aA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Twvc3Ryb25nPjwvcD48aDI+5ZOB54mM566A5LuLPC9oMj48cD7lhazlj7jku44xOTg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OW8gOWni+WBmuWHuuWPo+S4muWKoe+8jDIwMTDlubTmm7TlkI3kuLrnkZ7lronluIL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sLTkuqfmnInpmZDlhazlj7jjgILlhazlj7jnjrDmnInlkZjlt6Xlm5vnmb7kvZn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kupTljYHkuqnvvIzljoLmiL/lu7rnrZHpnaLnp68z5LiH5bmz5pa557Gz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Co57qn5Ya35bqT5Lik5bqn44CCPC9wPjxwPuWFrOWPuOWFiOWQjuiOt+W+l+e+juWbv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asp+ebn+eahOWkh+ahiOiuuOWPr++8jOiHqjIwMTDlubTotbfkvZzkuLrmuKnlt5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sLTkuqfliqDlt6XooYzkuJrlj5fmo4DljZXkvY3vvIzlhYjlkI7kuInmrKHpobrliKn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vo7lm71GREHnmoTkuKXmoLznjrDlnLrmo4Dmn6XjgILlhazlj7jlkIzml7bmi6XmnIn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uIflkKjnuqfnjrDku6PljJbmtbfkuIrnp7vliqjkuJPkuJrliqDlt6XoiLn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k77nianmtYHmnI3liqHln7rlnLDlkozkuIDmlK/mtbfmtIvmjZXmjZ7oiLnpm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Ye65ZOB55qE5Lqn5ZOB5Y+v5YiG5Li65rW35rSL5Ya75ZOB6bG857G744CB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rW35rSL6bG85bmy5Yi25ZOB44CB5rex5Yqg5bel5rW35rSL6bG857G76aOf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LyR6Zey6aOf5ZOB44CB54m56Imy5Yac5Lqn5ZOB5LqU5aSn57O75YiX44CC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+55qu44CB5LiB6aaZ6bG857O75YiX5Lqn5ZOB5Li65YWs5Y+45qCH5b+X5oCn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k57G75Lqn5ZOB5a+M5ZCr6ZKZ44CB6auY6JuL55m944CB5L2O6ISC6IKq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a6c5YS/56ul44CB5a2V5aaH44CB5Lit6ICB5bm06ICF5ZKM6ISR5Yqb5by65bqm6L6D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76k77yM5piv5Lul6aOf5Luj6KGl55qE5YGl5bq36aOf5ZOB44CC55uu5YmN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qT5YaF5pyJMTAw5aSa5Liq5rW35rSL6bG857G75ZOB56eN77yM5Lqn5ZOB6L+c6ZS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pel5pys44CB6Z+p5Zu944CB5qyn55uf562JMjDlpJrkuKrlm73lrrblkozlnLD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7nm5vmnInlrozmlbTotKjph4/kv53or4HkvZPns7vvvIzojrflvpfnvo7lm70gRkR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qyn55uf6K6k6K+B77yM5Lqn5ZOB5ZOB6LSo5b6X5Yiw5biC5Zy66K6k5Y+v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E5rqQ55qE54us5Lqr5oCn44CB55Sf5Lqn55qE5LiT5Lia5oCn44CB5Yqg5bel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Yip5oCn44CCPC9wPjxwPuWNjuebm+S6p+WTgeWOn+aWmeebtOaOpeadpeiHq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u+imgeS6p+WTgeWcqOa1t+S4iuenu+WKqOWKoOW3peiIueWGheWNs+aXtuWKoO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iJmOWKoOW3peiIueWuiee9ruS4ieadoeiHquWKqOWMluWKoOW3pea1geawtOe6v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+iDveWKmzUw5ZCo44CC5LuO6bKc5rS755qE5rC05Lqn5ZOB5oqV5YWl5rWB5rC057q/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SX44CB6JK454Wu44CB54OY5bmy44CB5Ya35Y2044CB562b6YCJ44CB5YyF6KOF562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YWo56iLMjjliIbpkp/jgILnp5HlrablhYjov5vnmoToh6rliqjljJbliqDlt6X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ur/kv53or4Hkuobkuqflk4HnmoTljp/nlJ/mgIHjgIHnu7/oibLjgIHlgaXlurflko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hzc2MtOTIyNDA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HNzYy05MjI0MD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2545303CD9E1371EED557AEAE97D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