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9809219757F9DE399EB3573415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9809219757F9DE399EB3573415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mQ5YWt5pi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kuZDlha3mmJ/vvIjljJfkuqzvvInphZLlup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jJfkuqzluILln47ljLrvvIzkuI7lpKnlnZvlhazlm63lkqvlsLr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zln47ljZfpg6jlnLDmoIfmgKflu7rnrZHjgILphZLlupfkvY3kuo7ljZfkuInnjq/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moaXkuJzljJfvvIzokrLpu4Tmpobot6/kuJzkvqfvvIzmlrnluoTlnLDlj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qTpgJrkvr/liKnntKfpgrvlnLDpk4E15Y+357q/5ZKMMTTlj7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ZyG5b2i5bu6562R5oC76auY5bqmMTI257Gz77yM5YW25Lit5Zyw5LiKND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/pgL4zNTAwMOW5s+aWueexs++8jOaYr+S4reS5kOmbhuWbouaM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agh+WHhuaJk+mAoO+8jOWkluinguW6hOmHjeWFuOmbhe+8jOWFhea7o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eahOmFkuW6l+OAgumFkuW6l+iuvuiuoeW7uumAoOS6jOeZvuWkmuWll+ixquWNj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Iv+OAgeiuvuWkh+m9kOWFqOeahOS8muiuruS4reW/g+OAgeS4reil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SluWVoeWQp+OAgeWBpei6q+aIv+WoseS5kOetieWFqOWKn+iDve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mFkuW6l+mhtuWxgui/mOWPr+S7pTM2MOW6puWFqOaZr+m4n+eesOS6rOWf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OAgeS6uuawkeWkp+S8muWgguOAgeaWsOS4reWkrueUteinhuWPs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7o+ihqOaAp+W7uuetkeWwveaUtuecvOW6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seGpkLTI0Mzg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bHhqZC0yNDM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9809219757F9DE399EB3573415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