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8FC995CC0B38EB0479F13F362E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FC995CC0B38EB0479F13F362E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6+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v6Hovr7lu7rorr7lt6XnqIvmnInpmZDlhazlj7jlp4vlu7rkuo7ku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ozlubTvvIzlhbfmnInmiL/lsYvlu7rnrZHlt6XnqIvmlr3lt6XmgLvmib/ljIXlo7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lubTlrozmiJDkuqflgLwyMOS6v+WFg++8jOaWveW3pemdouenr+i+vjE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S7peS4iuOAguebruWJje+8jOWFrOWPuOWcqOiBjOiBjOW3pTM2MOS9meS6uu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k+S4muaKgOacr+OAgee7j+a1jueuoeeQhuS6uuWRmDEzMOS9meS6uu+8jOWFtu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DE35Lq644CC6ZqP552A5YWs5Y+4566h55CG5LiN5pat5LyY5YyW77yM5oC76YO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4oCc5YWt6YOo5LiALeWupOKAneeahOe7j+iQpeeuoeeQhuagvOWxgO+8jOS4i+i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W3peeoi+mhueebrumDqDIw5L2Z5Liq77yM5a6J6KOF44CB6KOF6aWw6KOF5L+u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B5biC5pS/5bel56iL44CB5raI6Ziy5bel56iL44CB5L2T6IKy5Zy65Zyw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K6+5aSH56ef6LWB5LqM57qn5Y2V5L2N77yM5YWx6K6hMTDkvZnkuK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ZXkvY3jgILlvaLmiJDkuobku47liqDlt6XliLbkvZzliLDmlr3lt6XjgIH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noYDliLDkuLvkvZPnu5PmnoTvvIznm7Toh7Poo4XppbDoo4Xkv67lj4rnm7jlhb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hY3lpZforr7mlr3mlr3lt6XnrYnkuLrkuIDkvZPnmoTnu7zlkIjmgKfmlr3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7Sn57Sn5L6d6Z2g56eR5oqA6L+b5q2l77yM5by65YyW5YaF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eE6IyD57uP6JCl6KGM5Li677yM5Z2a5oyB6LWw6LSo6YeP5YW05Lia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qT5a6J5YWo55Sf5Lqn5ZKM5paH5piO5pa95bel77yM5LiN5pat5o+Q6auY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qCR56uL5LyB5Lia5ZOB54mM77yM5bm25LqOMjAwNuW5tOS4gOasoeaAp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LotKjph4/nrqHnkIbkvZPns7vjgIFJU08xNDAwMeeOr+Wig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U0FTMTgwMDHogYzkuJrlgaXlurflronlhajnrqHnkIbkvZPns7vnmoTlrqHmo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4oCc56uL6Laz5rWO5Y2X44CB6Z2i5ZCR5YWo55yB44CB6LWw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55qE5oyH5a+85LiL77yM5byA5ouT6Z2S5bKb44CB5r2N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JCl44CB6IGK5Z+O44CB5reE5Y2a44CB6I+P5rO944CB5rOw5a6J44CB5ruo5bee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K5YaF6JKZ5Y+k562J5Zyw5biC5Zy644CC5YW25Lit5aSa6aG55bel56iL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qC35p2/5bel56iL77yM5bm25Y+X5Yiw5b2T5Zyw5Lia55WM5Lq65aO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Gpz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Mi5odG1sIj5odHRwczovL2RxY20ubmV0L3dlbmFuL3hkanMtMzI3NTY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FC995CC0B38EB0479F13F362E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