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06:17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64E7BDE1C866D04C0BA0334D4EFB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64E7BDE1C866D04C0BA0334D4EFB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v6bmw5a6e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vKDlrrbmuK/luILmuK/pubDlrp7kuJrmnInpmZDlhazlj7jlp4vlu7rkuo4xOTU4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5Y2g5Zyw6Z2i56evOOS4h+W5s+aWueexs++8jOW7uuetkemdouenrzbkuIf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sbPvvIzmmK/nlJ/kuqfnuqTnu7TjgIHlho3nlJ/nuqTnu7Torr7lpIfjgIHnibnnp43nu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orr7lpIfjgIHljJbnuqTjgIHmiL/lnLDkuqflvIDlj5HjgIHku6Xlj4rlr7nlpJbmipXot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qKHlnovkvIHkuJrvvIzmmK/lho3nlJ/nuqTnu7TnlJ/kuqforr7lpIfkvpvlupTllYb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Llhazlj7jmgLvpg6jorr7lnKjkuK3lm73pu4Tph5HmsLTpgZPplb/msZ/ljZflsrj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nmoTlr7nlpJblvIDmlL7muK/ln47igJTlvKDlrrbmuK/luILjgILlhazlj7jlhbfmnIn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noJTliLbjgIHlvIDlj5HjgIHliLbpgKDlkozkuJPkuJrmnI3liqHnmoTog73lipvvv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h6rokKXov5vlh7rlj6PmnYP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d5c3ktNTQ0Nzc2Lmh0bWwiPmh0dHBzOi8vZHFjbS5uZXQvd2VuYW4vZ3lzeS01NDQ3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64E7BDE1C866D04C0BA0334D4EFB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