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A8EC2BEFB3D905E8DDCA6FE81D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A8EC2BEFB3D905E8DDCA6FE81D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Li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vI7kuIDpk5zlrp7kuJrmnInpmZDlhazlj7jvvIzmiJDnq4vkuo4yMDAz5bm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oiQ56uL6L6D5pep55qE6ZOc6Zeo5Y6C77yM5piv5bm/5Lic55+l5ZCN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OB54mM77yM5piv5LiA5a625LuO5LqL6K6+6K6h5byA5Y+R44CB5Yi26YCg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Zeo57G75Lqn5ZOB55qE55Sf5Lqn5Y6C5a6244CC5Lqn5ZOB5YyF5ou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Oc6Zeo77yM6ZOc5bmV5aKZ77yM6ZOc5bGP6aOO77yM6ZOc5om25omL77yM6ZO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ZCE56eN6ZOc6KOF6aWw5ZOB77yM5bm/5rOb5bqU55So5LqO6ZO26KGM44C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CP5Yy644CB5Yir5aKF44CB5a625bqt562J5ZCE5Liq6aKG5Z+f44CCPC9w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8juS4gOmTnOWunuS4muaciemZkOWFrOWPuOe7j+i/h+WkmuW5tOeahOiJsOiL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hue7j+WNgeWHoOW5tOeahOS4jeaWreWPkeWxleWPiuWjruWkp++8jOaIk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engOmTnOmXqOmTnOijhemlsOeUn+S6p+Wei+S8geS4mu+8jOeOsOW3suW7uueri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i0qOeahOW3peeoi+aKgOacr+WSjOWujOWWhOeahOacjeWKoeS9k+ezu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vI7kuIDpk5zpl6jmo4DpqozkuKXmoLzvvIzlnKjooajpnaLlpITnkIbmlrnpnaL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t6XoibrjgILnlJ/kuqfnmoTlkITnsbvkuqflk4HlnKjlkITlnLDluILlnLrpg73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o7DoqonvvIzmnInovoPlvLrnmoTnq57kuonog73lipvjgII8L3A+PHA+5bm/5bee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c6Zeo5Y6C5pyJ5LiA5pSv6auY57Sg6LSo55qE5LiT5Lia6Zif5LyN77yM5YW3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a6e6ZmF5bel5L2c57uP6aqM77yM5pyJ552A5by65aSn55qE5oqA5pyv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m25Y+v6ZqP5pe25Li65bm/5aSn5a6i5oi35o+Q5L6b5ruh5oSP55qE5oqA5py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5LiA4oCc5rGC5a6e44CB5Yib5Lia44CB5Zui57uT44CB5aWL5paX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ul4oCc6LSo6YeP5piv5LyB5Lia55qE55Sf5ZG977yM5pyN5Yqh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77yM5ZOB54mM5piv5LyB5Lia55qE5qC45b+D4oCd55qE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KGA5ZKM5rGX5rC05omT6YCg4oCc6byO5LiA4oCd5ZOB54mM77yM5Yet5Y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5Yqq5Yqb5ZKM5a6M5ZaE77yM5LiN5pat5o+Q6auY5Lqn5ZOB5ZOB6LSo5Lu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E6KGM5Lia5Y+R5bGV55qE6KaB5rGC77yM5Li65ZCE6KGM5Lia5o+Q5L6b5LqG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pyN5Yqh77yM5bm25Zyo5aSa5bm055Sf5Lqn5a6e6Le15Lit56CU5Yi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YeP55qE6ZOc6aWw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S0yODA2NzYuaHRtbCI+aHR0cHM6Ly9kcWNtLm5ldC93ZW5hbi9keS0yODA2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A8EC2BEFB3D905E8DDCA6FE81D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