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DD7AB5B3C27E4769211288EEF8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DD7AB5B3C27E4769211288EEF8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ib5YWDSEFMV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ozliJvlhYPnp5HmioAo5Y6f4oCc5ZKM6Lev5YWD4oCdKeaIkOeri+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7pq5jnp5HmioDnlLXlrZDpoobln5/vvIzkuI7kvJflpJrlm73lpJb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7rnq4vlkIjkvZzlhbPns7vvvIzkuLrlm73lhoXlrqLmiLfmj5Dkvpvov5vlj6P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hYPlmajku7bvvIzmnI3liqHor7jlpoLmr5Tkuprov6rjgIHliJvnu7TjgI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nn6XlkI3kvIHkuJrjgILnm67liY3kuqfkuJrmtonlj4rljLvnlpforr7lpI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7lpIfjgIHnlLXlrZDorr7lpIfjgIHlgaXlurfpo5/lk4HnrYnpoobln5/jgIIg5Zy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aKG5Z+f5biD5bGA5LiK77yM5ZKM5Yib5YWD56eR5oqA5LiT5rOo5LqO6L+b5Y+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76O6IKk576O5L2T6K6+5aSH77yM5bey5LiO5pel44CB6Z+p5pWw5a625aSn5Z6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y7576O6K6+5aSH5LiK5biC5YWs5Y+46L6+5oiQ5oiY55Wl5ZCI5L2c5YWz57O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aSn5Z6L576O5a656L+e6ZSB5py65p6E55qE6K6+5aSH6ZyA5rGC5a+55o6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Y6LSo5Y6C5ZWG77yM5LiT5rOo5LqO5biu5Yqp5ZCI5L2c5LyZ5Ly05bu656uL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oiR6YCg6KGA55qE5YGl5bq36L+Q6JCl55Sf5oCB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cqOWFqOeQg+iMg+WbtOWGheWIneatpeW9ouaIkOe+juWuueiuvuWkh+W8lei/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WIhuWIq+adpeiHquaXpeacrExFTkFSROOAgemfqeWbvUNMQVNTWVPjgIFISVJP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1BUlRMVVjnrYnnn6XlkI3mtbflpJbljLvnvo7orr7lpIflhazlj7jvvIzmiYDnu4/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ku6rlmajorr7lpIflhbfmnInmnoHpq5jnmoTmioDmnK/pl6jmp5vlj4rljp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ljaDmnInnjofvvJvpmaToia/lpb3nmoTmtbflpJbnu4/plIDmuKDpgZP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lhYPnp5HmioDoh6rlu7rlk4HpobnlvIDlj5Hlm6LpmJ/vvIzku6Xlh7roibL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jgIHlr7nnu4jnq6/mtojotLnogIXpnIDmsYLnmoTmtJ7lr5/jgIHotoX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mgJ3nu7TvvIzkuLrlrqLmiLfmj5DkvpvljIXlkKvlk4Hpobn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mlrnmoYjorr7nva7jgIHokKXplIDnrZbnlaXjgIHnlpfnqItTT1DjgIHmk43kvZ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o3mlZnogrLnrYnkuIDmlbTlpZfnvo7ogqTnvo7kvZPop6PlhrPmlrnmoYj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nLrmnoTov5DokKXmlYjnjofvvIzkuLrlrqLmiLfmiZPpgKDlt67lvILljJb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JvlkIzml7bkuLrkuJPkuJrnvo7lrrnmtojotLnluILlnLrmj5Dkvpvku7fmoL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q5jlk4HotKjkuJPkuJrnvo7lrrnkuqflk4HvvIzliqnlipvnvo7lrrnooYz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lgaXlurfnmoT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jeWhhbHV5LTY2MDcwMS5odG1sIj5odHRwczovL2RxY20ubmV0L3dlbmFuL2hjeWhh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Dc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DD7AB5B3C27E4769211288EEF8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