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1C2AAC684DC8A1B1DAD88C5358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1C2AAC684DC8A1B1DAD88C5358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ycGFr6ZO2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DHlubTkuLnpuqbvvIzkuJbnlYzkuIrpooflhbf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nlk4HniYzvvIzpmrblsZ7kuo5BcmxhIEZvb2Rz6ZuG5Zui77yM5Lul5Lik5Li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6bKB5bCU6KeS5LmQ5Zmo5Li65ZOB54mM5qCH5b+X77yM5Lqn5ZOB6YCC55So5LqO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44CB54OY54SZ44CB5raC5oq5562J54O56aWq5pa55byP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x1cnBhayZyZWc75piv5LiA56eN5Lmz55m96Imy44CB5bim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z6YW45ZGz6YGT55qE6buE5rK544CC5oOz5Yi26YCgMeWFrOaWpOm7hOayueimge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s5pak55qE6bKc54mb5aW25Y6f5paZ5byA5aeL44CC5YWI5o+Q54K85Ye654mb5aW2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Gz576O55qE57K+5Y2O4oCU4oCU5aW25rK577yM5bm26L+b6KGM57K+57uG44CM54a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oiQ5Li65Y2K5Zu65L2T77yM54S25ZCO5re75YWl5Lmz6YW46I+M77yM5L2/5YW2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F6aaZ55qE5Y+j5oSf5Lul5Y+K5peg5pqH55qE6aG65ruR6LSo5oSf77yM55Sx5q2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THVycGFrJnJlZzvmoIflv5fmgKfnmoTni6znibnpo47lkbPjgILkuIDliIf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gJTigJTpmaTkuoblho3lkJHlvq7lkrjns7vliJfmt7vliqDkuIDngrnngrnnm5D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7vkvZXliKvnmoTphY3mlpnkuobjgILmuIXmlrDlj4jnlaXpmYTppp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dXJwYWsmcmVnOyDvvIzpgILnlKjkuo7nhY7ngpLjgIHng5jnhJnjgIHmtoLmir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nKjljqjmiL/kuK3liJvpgKDnmoTkuIDliIfkvbPogrTjgII8L3A+PHA+5Zy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Ew5pyIMjPml6XvvIwg5Li56bqm5pS/5bqc5Li65LqG57uf5LiA5Zu95YaF5LyY6L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qCH5YeG77yM5bCG4oCcTHVybWFya+KAneato+W8j+azqOWGjOS4uuWbveaci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+eri+WNs+aIkOS4uuS6huS8mOi0qOm7hOayueeahOS7o+WQjeivjeS4juiho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S5i+WQju+8jOiHqjE5MTHlubTlvIDlp4vvvIzlrprmnJ/nm7Llk4Hlkozmr4/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LfmtYvor5XmiJDkuLrlv4XopoHnmoTlk4Hmjqfnjq/oioLvvIzku6Xnoa7kv53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qvnlKjliLDkvJjotKjnmoTpu4TmsrnvvIzkuIDlnZfpu4TmsrnlnKjkuLnpuq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TpgJrov4fmtYvor5XvvIzmiY3og73lpJ/kvb/nlKhMdXJtYXJr6L+Z5LiA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x1cm1hcmvku6XkuLnpuqbnmoTosaHlvoHkuYvkuIDigJTigJTpnZLpk5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agg44CM6bKB5bCU6KeS44CN6ICM5ZG95ZCN77yM5a6D55qE5ZWG5qCH5Y2z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Y57uV55qE6bKB5bCU6KeS44CC6K+l5qCH5b+X5LiA55u05rK/55So6Iez5LuK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Lus5oC76IO956uL5Yi75om+5Yiw6L+Z5qy+5oya54ix55qE6buE5rK5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+W5tO+8jEx1cm1hcmvmiY3lj5jmiJDkuobkurrku6zmiYDnhp/nn6XlubbllpzniLH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YWsmcmVnO+OAguS5n+aYr+iHqumCo+aXtui1t++8jEx1cnBhayZyZWc76buE5rK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E5qih5YyW55qE55Sf5Lqn5ZKM6ZSA5ZSu5bm26L+b5YWl5pu05aSa5Zu95a6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WO5Yiw54OY54SZ77yM5LuO5oWi54Ok5Yiw5raC5oq577yM6YCQ5riQ5oiQ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25bqt55qE5Y6o5oi/5Lit5LiN5Y+v5oiW57y655qE576O5ZGz6aOf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Hs+S7iuaXpe+8jEx1cnBhayZyZWc75Zyo6LaF6L+HOTXkuKrlm73lrrblnLDljLr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IDllK7vvIzmnInotormnaXotorlpJrnmoTnvo7po5/niLHlpb3ogIXlt7Lnu4/miJ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kuLpMdXJwYWsmcmVnO+eahOW/oOWunuaLpei2uO+8jOS7luS7rOWAvOW+l+aL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8mOi0qOeahOm7hOayue+8jOW5tueUqOadpeWItuS9nOeyvuW9qe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VycGFreWItNTU2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VycGFreWItNTU2ND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1C2AAC684DC8A1B1DAD88C5358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