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B80342F13F63F73FB83E30F264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80342F13F63F73FB83E30F264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Iy2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Lbpm4blm6LmmK/kuIDlrrbpm4bojLblj7bnp43mpI3jgIHnoJTlj5HjgIH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j4rojLbljLrml4XmuLjkuLrkuIDkvZPnmoTnjrDku6PojLbkvIHvvIz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rKfnm5/nmoTlk4HotKjmiZPpgKDigJzlubLlh4DojLbigJ3vvIzkuI7kvIr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nrYnlkI3kvIHlkIzlsZ7jgIrlhpzkuJrkuqfkuJrljJb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vjgII8L3A+PHA+5L2c5Li66LS15bee6Iy26aKG5Yab5ZOB54m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ZuG5Zui5LiA55u05Lul4oCc6K6p5aSp5LiL5Lq65Zad5bmy5YeA6Iy2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IKp6LSf552A5bim5Yqo6LS15bee54m56Imy5Lqn5Lia55qE5Y+R5bG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S15bee6Iy26LWw5ZCR5YWo5Zu944CB6LWw5ZCR5LiW55WM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3nuaYr+WFqOWbvei+g+WwkeWFvOWFt+mrmOa1t+aLlOOAgeS9jue6rOW6puOAgeW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OAgeWkmuS6kembvuOAgeaXoOaxoeafk+eahOiMtuWPtuS6p+WMuu+8jOi0teW3nu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eOr+Wig++8jOaYr+i0teiMtumbhuWbouKAnOmrmOWOn+WlveiMtuKA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mVv+eahOiJr+Wcn+OAgjwvcD48cD7otLXojLbpm4blm6Lku47mupDlpLTlvIDlp4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mrKfnm5/moIflh4bigJ3kvJjln7nojLbmoJHvvIzku6XnjrDku6P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np43mpI3lk4HotKjkvJjoia/nmoTlpb3ojLbjgILotLXojLbpm4blm6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OS4h+S6qeeUn+aAgeiMtuWbre+8jOWFqOmDqOespuWQiOasp+ebn+agh+WHhu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WbremAmui/h+asp+ebn+OAgee+juWbveOAgeaXpeacrOS4ieWkp+acieacu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3ogqXnu5/kuIDkvb/nlKjniZ/msI/nibnliLblhpzlrrbmnInmnLr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nu7/oibLnlJ/mgIHjgIHml6DmsaHmn5PjgILlhajnur/ojLblm63kurrlt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maTojYnvvIznpoHnlKjpmaTojYnliYLjgILlhajnur/ojLblm63ph4fnlKjnia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avvvIzkvb/nlKjnspjomavmnb/mnYDomavnoa7kv53ml6DmnYDomav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f5Lqn57q/5Y+q6ZyA6KaBM+S6uu+8jOWunueOsOiMtuWPtueahOWFqOeoi+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Un+S6p++8jOaXpeS6p+W5suiMtjIuNeWQqO+8jOS/neivgeS6huiMtuWPtuacuua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WMluWSjOinhOaooeWMlueUn+S6p+OAgjwvcD48cD7otLXojLbpm4blm6LlnK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6TlhojjgIHkuYXlronjgIHpm7flsbHjgIHmsZ/lj6Plu7rmiJAzMOS4h+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+8m+W8lei/m+aXpeacrOW3neW0juWSjOWvuueUsOWItuS9nOaJg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+8jOWFiOi/m+eUn+S6p+e6v+i/mOWOn+Wkp+W4iOWItuiMtu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kp+W4iOWItuiMtuagh+WHhuWMluOAgeinhOaooeWMluOAgjwvcD48cD7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jqfkvZPns7vvvJrku6XmrKfnm5/moIflh4bkvZzkuLrlhazlj7jmoIflh4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qflk4HotKjph4/lhajnqIvlj6/ov73muq/kvZPns7vvvIz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ZKMU0PorqTor4HjgII8L3A+PHA+6LS16Iy25LiO5Zu96ZmF5p2D5ai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65p6ERXVyb2ZpbnMo5qyn6ZmG6ZuG5ZuiKeOAgVNHU+WFseW7uui0qOeu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mUgOWSjOWklui0uOS6p+WTgeWdh+espuWQiOasp+ebn+mjn+WTgeWuieWFq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MtNzczNz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MtNzcz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80342F13F63F73FB83E30F264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