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55529CECE0CD1BBE6F193F0969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55529CECE0CD1BBE6F193F0969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Y6f5LmhTU9WQU5D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qyn5p+P6K+65a6e5Lia5pyJ6ZmQ5YWs5Y+45Z2Q6JC95LqO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YyX77yM5piv5LiA5a626ZuG56CU5Y+R44CB6K6+6K6h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a625YW35pyo5Yi25ZOB5LyB5Lia44CC5LyB5Lia5oul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qCH5YeG5Y6C5oi/MzA2NzjlubPnsbPvvIzmipXlt6jotYTku47lm73lpJ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ns7vliJfnmoTmnKjliLblk4HnlJ/kuqfnur/vvIzkuqflk4HmtrXnm5bmpbzmoq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lopnmnb/jgIHlrprliLblrrblhbfnrYnmnKjliLbkuqflk4HjgIL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igJzmnKjljp/kuaHigJ3jgIHigJzmgKHovr7igJ3jgIHigJzlt7TkvKbigJ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jgII8L3A+PHA+5oiR5Lus5Lul4oCc57uf5LiA5YyW44CB5qCH5Ye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7uP6JCl4oCd5Li65Li76aKY5omT6YCg55+l5ZCN5ZOB54mM77yb4oCc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77yM56iz5YGl57uP6JCl4oCd5Li657uP6JCl55CG5b+177yM5Yqq5Yqb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omT6YCg5Ye6546w5Luj5YyW44CB546v5L+d5YyW44CB5Lq65oCn5YyW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25bCa57uP5YW455qE5a625bGF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teXhtb3Zhbi01MDc1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eXhtb3Zhbi01MDc1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55529CECE0CD1BBE6F193F0969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