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3:1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BF81D72A2790C6CB88ECE87DCCB6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BF81D72A2790C6CB88ECE87DCCB6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E5YaI572R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u4TlhojnvZHmoKEyMDAz5bm055Sx5YyX5Lqs5aSq5aWH5pWZ6IKy56eR5oqA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LiO5rmW5YyX6buE5YaI5Lit5a2m5YWx5ZCM5oiQ56uL77yM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uY56eR5oqA5omL5q615a6e546w5LyY6LSo5pWZ6IKy6LWE5rqQ55qE5YWx5Lqr77yM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m7hOWGiOS4reWtpumAgOWHuuiCoeS7ve+8jOWkquWlh+aVmeiCsueLrOi1hOe7j+iQ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hOWGiOe9keagoTE35bm05p2l5biu5Yqp5peg5pWw5a2m5a2Q5a6e546w5LqG5ZCN5qC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ZKM5Lq655Sf5qKm5oOz77yM6I635b6X5LqG56S+5Lya5ZCE55WM55qE5bm/5rOb6LWe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Ml+S6rOWkquWlh+aVmeiCsuenkeaKgOiCoeS7veaciemZkOWFrOWPu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IwMDHlubQ25pyI77yM6Ieq5oiQ56uL5Lul5p2l5LiA55u05omu5ryU552A5pWZ6IK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ib5paw6aKG6LeR6ICF6KeS6Imy77yM5piv5YyX5Lqs5biC6auY56eR5oqA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uW5tOeZu+mZhuaWsOS4ieadv+OAgjwvcD48cD7pu4TlhojnvZHmoKHlhYPlhJJBSe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u+e7n+eUseWMl+S6rOWkp+WtpuWNmuWjq+WboumYn+eglOWPke+8jOaxsuWPlum7hOWGi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oTE35bm06L+Q6JCl57K+5Y2O77yM5piv5pWZ6IKy5Z+56K6t6KGM5Lia5pm66IO95YyW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O5oub55Sf55qE5Y2H57qn54mI77yM6YCC5bqU5pWZ5Z+55py65p6E57q/5LiK5pW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/5LiK57q/5LiL57uT5ZCI5pWZ5a2m44CB5oub55Sf5a+85rWB562J5aSa56eN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i5o6I5b2i5byP55qE5Lyg57uf5pWZ6IKy5Z+56K6t5piv5pWZ5Z+56KGM5Lia55qE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YyF5ZCr55u05pKt5Zyo5YaF55qE55+l6K+G6K6y5o6I6KeG6aKR6K++56iL5Zyo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piv5pWZ5Z+56KGM5Lia55qEMi4w5Luj77yM5Lul6ZKI5a+55oCn6Z225ZCR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5omT55qEQUnmmbrog73mlZnlrabmmK/mlZnln7nooYzkuJrnmoQzLjDku6PvvIw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OaciOm7hOWGiOe9keagoeWNh+e6p+S4ukFJ5pm66IO95pWZ5a2m57O757uf77yM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WZ5Z+56KGM5LiaMy4w5Luj44CCMjAyMOW5tDPmnIjvvIzpu4TlhojnvZHmoKHov5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rqPluIPljYfnuqfkuLrpm4bojrflrqLln7nogrLjgIHmi5vnlJ/nlLXllYbjgIHmlZn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nqIvkuIDkvZPnmoTlhYPlhJJBSeWkmue7tOaZuuiDveaVmeiCsuezu+e7n++8jOW8gOWI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meWfueihjOS4mueahDQuMOaXtuS7o++8jOaIkOS4uuW4pumihuihjOS4mueahOaXl+W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Gd3eC03MzMxMT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Z3d4LTczMzEx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BF81D72A2790C6CB88ECE87DCCB6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