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8B22BCCEFFD6392606D8B6B6A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B22BCCEFFD6392606D8B6B6A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4+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soHnj63oo4XppbDlt6XnqIv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a626KOF6K6+6K6h5LiO5pa95bel77yM5piv5LiA5a626ZuG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OF5L+u5pa95bel44CB5Li76L6F5p2Q5L6b5bqU6ZO+562J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bGF6ZuG5Zui5YyW6KOF6aWw5LyB5Lia44CCPC9wPjxwPumbhuWbouaXl+S4i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ePreWutuijheWFrOWPuOOAgemygeePreW3peijheWFrOWPuOOAgemygeePreS4nOWo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S6i+S4mumDqOOAgemygeePrei9r+ijheS6i+S4mumDqOOAgemygeePreWVh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ygeePreS4reWkruS7k+WCqOmFjemAgeS4reW/g+OAgemygeePreijhemlsOWun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Un+S6p+WfuuWcsOOAgemygeePreWMoOmAoOaWveW3peWFrOWPuOOAgemygeePre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jwvcD48cD7nu4/ov4fljYHlm5vlubTno6jnoLrmsonmt4DvvIzlt7Lnu4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ooYzkuJrnnqnnm67nmoTmiJDnu6nvvIzku4Xopb/lronlhazlj7jlt7LmnIn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kvZnkurrvvIznm7jnu6fmnI3liqHlj6Tln47ljYHkvZnkuIfmiLflrrbluq3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aLnp6/pgL7kuKTkuIflubPnsbPjgILkuIPlrrboh6rmjIHkuqfmnYP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fpnaLliIbliKvkvY3kuo7vvJrmgLvpg6jntKvolofnlLDlm63pg73luIJC5Yy6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77yb5puy5rGf5paw5Yy65peX6Iiw5bqX5L2N5LqO5puy5rGf6ZuB5Y2X5LiA6Le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Y+35ZWG6ZO677yb5YyX6YOK57uP5rWO5byA5Y+R5Yy65peX6Iiw5bqX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5aSn5piO5a6r6ZK755+z5bqX5Lic6ZqU5aOB77yb5Lic6YOK5peX6Iiw5bq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Q6Lev6ZW/5LmQ5aO55Y+377yb6KW/5ZK45paw5Yy65peX6Iiw5bqX5L2N5LqO5rK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26IuP6Lev5ZWG6ZO677yb6auY5paw5Yy65peX6Iiw5bqX5L2N5LqO6auY5paw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6Lev5Y2B5a2X77yb5Lic5aiB5Yip5Yir5aKF5Y6f5Yib6K6+6K6h5Lit5b+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M6Lev6KW/5Y+j44CCPC9wPjxwPumygeePreS6uueUqOW/g+ijhemls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OaAgOWkqeS4i+OAgeWLh+S6juW8gOaLk++8jOe7j+i/h+WNgeWbm+W5tOeahO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ygeePrembhuWbouW3suebuOe7p+WcqOilv+WuieOAgeWSuOmYs+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mDkeW3nuW8gOiuvuebtOiQpeWIhuWFrOWPuO+8jOWMl+S6rO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iLj+W3nuOAgeadreW3nuetieWcsOS5n+WcqOenr+aegeetueW7u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nmoTml7bku6PvvIzmlrDnmoTmjJHmiJjvvIzpsoHnj63kurrlsIbmiormj6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pgYfvvIzlkIzlv4PlkIzlipvvvIzov47mjqXmm7Tpq5jmjJHmiJjvvIzliqrlipv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o4XppbDnn6XlkI3lk4HniYzvvIzorqnkuK3lm73oo4XppbDooYzkuJrop4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63kurrnmoTmmbrmhafkuI7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ienMtMjAzOTM0Lmh0bWwiPmh0dHBzOi8vZHFjbS5uZXQvd2VuYW4vbGJ6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B22BCCEFFD6392606D8B6B6A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