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7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50EDA5944A2BE4202A294A9033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50EDA5944A2BE4202A294A9033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rm+44CK5LuT6byg5Yqp5YWt55qE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b+r6Zeq5bqX5LqO5paw5YyX5Lit5ZKM546v55CD6LSt54mp5Lit5b+D5Y+v54ix55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jgIDjgIDku6Xlj6/niLHlhpnlrp7nmoTnrJTop6b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4/nu5jku5PpvKDliqnlha3nmoTmgqDpl7Lml6XluLjnlJ/mtLvvvIzjgIrku5PpvKD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ga7ml6XluLjjgIvlv6vpl6rlupfoh6rljbPml6Xotbfoh7MgMS8zMeWcqOeOr+eQg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/g+aWsOWMl+S4reWSjCBCMiDnlpfmhIjnjrDouqvvvIznjrDlnLrmnInkuID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ZPliqnlha3lhazku5TmkK3phY3lkJHml6XokbXoirHlnovmi7Hpl6jjgIHpppbmrKH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YHnsbPplb/nmoTjgIzokIzokIzlh7rmuLjkuLvpopjlopnjgI3nrYnlopnpnaLorqn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kIjlvbHnlZnlv7XjgILlv6vpl6rlupfmjqjlh7ogMzAg5qy+5YWo5paw5ZGo6L65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W5Ye655So56OB5omj6ZKl5YyZ5ZyI5Yiw5pqW5omL5p6V77yM6L+Y5pyJ57uS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K6w5pys44CC5Y+m5aSW6L+Y5pyJ6aaZ5Za35Za35Yqp5YWt6YCg5Z6L6bih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raI6LS55ruhIDM5OSDlhYPlsLHpgIHpmZDph4/miYvluJDotLTjgII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jEyMzAvMjAyMjEyMzA1a2hkd2VjdTJmd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+w5rm+44CK5LuT6byg5Yqp5YWt55qE5pel5bi444CL5b+r6Zeq5bqX5LqO5paw5Yy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5CD6LSt54mp5Lit5b+D5Y+v54ix55m75Zy6IiAv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yMTIzMC8yMDIyMTIzMHhwdmpqMDJ6M2szLmpwZyIgYWx0PSLlj7Dmub7jgIrk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qnlha3nmoTml6XluLjjgIvlv6vpl6rlupfkuo7mlrDljJfkuK3lkoznjq/nkIP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j6/niLHnmbvlnLoiIC8+PGltZyBzcmM9Ii9pbWFnZS9uZXdzaW1nLzIwMjIxMjM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jMwdXdxdHRzeGx0djEuanBnIiBhbHQ9IuWPsOa5vuOAiuS7k+m8oOWKqeWFreeah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+W/q+mXquW6l+S6juaWsOWMl+S4reWSjOeOr+eQg+i0reeJqeS4reW/g+WPr+eIse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Lz4gPC9wPjxwPuOAgOOAgOOAiuS7k+m8oOWKqeWFreOBruaXpeW4uOOAi+W/q+mXquW6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emdmeiKseWbreS4uuS4u+mimO+8jOeql+WPsOi+ueacieW/q+S5kOiBiuWkqeeahOO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oOWKqeWFreS4jiBKSVJP44CN77yM6L+Y5pyJ5ZKM5pyN6KOF5omu55qE5Yqp5YWt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6Iqx5LiL5Lqr5Y+X552A5pqW5pqW6Ziz5YWJ77yM5Lul5Y+K5Y2B57Gz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6JCM6JCM5Ye65ri45Li76aKY5aKZ44CN5LiK5byA5b+D5qyi5ZG855qEIEpJUk/jgIH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mlrnmgJ3ogIPnmoTliqnlha3lj4rlj6/niLHlnLDlj4zmiYvlkIjljYHnmoT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gILov5jmnInluqfokL3lnKjmtarmvKvlkJHml6XokbXoirHlnovmi7Hpl6jkuIvnmoT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qnlha3lhazku5TjgII8L3A+PHA+44CA44CAPHN0cm9uZz7jgIo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k+m8oDwvc3Ryb25nPjxzdHJvbmc+5Yqp5YWt44Gu5pel5bi444CLUE9QIFVQIFNUT1JF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zwvc3Ryb25nPiA8L3A+PHA+44CA44CA5Zyw54K577yaR2xvYmFsIE1hbGwg546v55CD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5paw5YyX5Lit5ZKMIEIy77yI5paw5YyX5biC5Lit5ZKM5Yy65Lit5bGx6Le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DEyMiDlj7cgQjLvvIk8L3A+PHA+44CA44CA5pel5pyf77yaMTExIOW5tCAxMiDmnIgg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zIDExMiDlubQgMSDmnIggMzEg5pelPC9wPjxwPuOAgOOAgOaXtumXtO+8muWRq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qOaXpSAxMe+8mjAwLTIy77yaMDA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IzOTExNzU0NDQzLmh0bWwiPmh0dHBzOi8vZHFjbS5uZXQveml4dW4vMTY3MjM5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50EDA5944A2BE4202A294A9033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