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0581B1AF724F089D18BC629B38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0581B1AF724F089D18BC629B38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FU1RPTElUReS9qeeJueadp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C76YOo5L2N5LqO576O5Zu95a+G5q2H5qC55bee55qE576O5Zu95L2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15Zmo6ZuG5Zui5oiQ56uL5LqOMTkxMeW5tO+8jOS7juS6i+mHjeWei+i9pueUq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WZqOeahOeglOWPkeOAgeeUn+S6p+S4juacjeWKoe+8jOWHneiBmuS6huWHoOS7o+S9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6uueahOaZuuaFp+S4juivmuS/oe+8jOWOhue7j+eZvuW5tOeahOWPkeWxleS4j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hOW7uu+8jOWwhuS9qeeJueadpeaJk+mAoOaIkOS4uuWbvemZheWMlueahOWTgeeJ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ri+S6huS+v+WIqeOAgeWujOWWhOeahOWFqOeQg+WMlue9kee7nOOAgjwvcD48cD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7rlnLDkvY3kuo7nvo7lm73vvIznlJ/kuqfln7rlnLDliIbluIPkuo7ljJfnvo7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ozkuK3lm73vvIzlubblnKjnvo7lm73jgIHloqjopb/lk6XjgIHpppnmuK/jgIHlt7T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nrYnlnLDorr7nq4vliIbplIDln7rlnLDjgILmsYfogZrkuK3lpJbkuJ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lm73pmYXljJbnmoTnoJTlj5HjgIHnlJ/kuqfjgIHlupTnlKj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LpmJ/jgII8L3A+PHA+5YyX5Lqs5L2p54m55p2l55S15Zmo5pyJ6ZmQ5YWs5Y+4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WMl+S6rOato+W8j+aIkOeri++8jCAyMDE05bm055Sx5Lit5bGx5aSn5rSL55S15py6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S26LSt5o6n6IKh77yM5piv6ZuG56CU5Y+R44CB5Yi26YCg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2m55So5Y+R55S15py644CB6LW35Yqo5py65ZKM5paw6IO95rqQ6amx5Yqo55S15p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paw5oqA5pyv5LyB5Lia44CCPC9wPjxwPjIwMTflubTplIDllK7pop3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v+WFg++8jOWFtuS4reWHuuWPo+eZvuWIhuS5izEw44CC5Lqn5ZOB55u05o6l44CB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e65Y+j5Yiw5LiW55WMMTAw5aSa5Liq5Zu95a625ZKM5Zyw5Yy644CCMjAxMeW5tOWc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iuiuvueri+WFqOi1hOWtkOWFrOWPuO+8jDIwMTLlubTkuI7liqDmi7/lpKfprYHljJ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Xpm4blm6JUTTTlhazlj7jlkIjotYTmiJDnq4vljJfkuqzkvannibnmnaXnlLXmnLr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pmZDlhazlj7jvvIwyMDE15bm05LqO5q2m5rGJ44CB6Iqc5rmW5oiQ56uL5o6n6IK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77yM5bm25LqO5rW35aSW5Zyo5Y2w5bqm44CB5L+E572X5pav5rOo5Ya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o6LWE5a2Q5YWs5Y+444CCPC9wPjxwPuS9nOS4uuWbveWGhei+g+aXqeW8lei/m+m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i+i9rOeUteWZqOaKgOacr+eahOS8geS4mu+8jOWMl+S6rOS9qeeJueadpeS4jeS7h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eQg+S9qeeJueadpembhuWboueahOaKgOacr+aUr+aMge+8jOeglOWPkeiDveWKm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PkOWNh++8jOWcqOWbveWGheW7uueri+S6huWujOaVtOeahOeglOWPkeS9k+ez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OAgei1t+WKqOacuuS6p+WTgeW5v+azm+W6lOeUqOS6juWkp+S4reWei+Wuo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S4remHjeWei+WNoei9puOAgeS4remrmOWei+W3peeoi+acuuaisOOAgeWkp+S4rei9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tOayueacuuOAgeS7peWPiuiIueacuuOAgeWPkeeUteacuue7hOet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u4/pqozkuLDlr4znmoTlupTnlKjlt6XnqIvluIjvvIzph4fnlKjigJz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3nmoTmlrnms5Xmj5DkvpvmioDmnK/mlK/mjIHvvIzkuLrlrqLmiLflpJrmoLf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mj5DkvpvljLnphY3op6PlhrPmlrnmoYjvvIzpq5jpgJ/luqbjgIHpq5jmsLTlub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gILlkIjlm73lhoXlpJbluILlnLrnmoTkuqflk4HjgII8L3A+PHA+5YWs5Y+4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YyW55Sf5Lqn77yM57K+55uKNuilv+agvOeOm+euoeeQhu+8jOW5tuS4peagvO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VEYxNjk0Oei0qOmHj+euoeeQhuS9k+ezu++8jElTTzE0MDAx5ZKMT0hTQVMxO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BjOS4muWBpeW6t+euoeeQhuS9k+ezu+eahOimgeaxgu+8jOS4jeaWreWPkeWxl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HquW3seeahOeyvuebiueUn+S6p+aWueW8j+OAgueOsOWFt+Wkh+W5tOS6p+WPk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OS4h+WPsOOAgei1t+WKqOacujEwMOS4h+WPsOeahOS6p+iDve+8jOW8lei/m+Wkmuad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+aZuuiDveWMluiHquWKqOeUn+S6p+e6v++8jOWunueOsOS6huWkmuWTgeenjeezu+e7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+8jOWFqOi/h+eoi+aVsOWtl+WMluaOp+WItu+8jOW5tuWFt+acieiHquajgOmY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+iDveOAgjwvcD48cD7kvannibnmnaXlp4vnu4jnp4nmib/igJzorqnmiJHku6zmio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qDlnY/igJ3nmoTnu4/okKXnkIblv7XvvIzov73msYLlrqLmiLfmnI3liqHmhJ/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LlhajnkIPljJbnmoTmnI3liqHmlK/mjIHvvIzmnI3liqHnvZHngrnlt7LpgY3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vopoHlnLDljLrjgILpq5jntKDotKjnmoTmnI3liqHlm6LpmJ/vvIzmnInmlY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miJHku6znmoTkuJPms6jlj6rkuLrorqnmgqjmm7Tlronlv4PigJ3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bbmjqjlh7rmiYvmnLrigJzkvannibnmnaXmnI3liqHigJ1BUFDova/ku7b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mo/ml7bkuobop6PmnI3liqHliqjmgIHvvIzlhbflpIfmnI3liqH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L2p54m55p2l5aeL57uI56eJ5om/4oCc5Lqn5ZOB5LuO55So5oi36ZyA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pyN5Yqh5LuO55So5oi35pyf5pyb5Ye65Y+R4oCd55qE5a6X5peo77yM55S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6LS05b+D55qE5pyN5Yqh77yM5Zue5oql5q+P5LiA5L2N55So5oi344C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2l5LiT5rOo5LqO6L2m6L6G6YeN5Z6L5peL6L2s55S15Zmo5Lqn5Lia77yM5Zyo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q2l5ZCR4oCc5YWo55CD5pyN5Yqh5LiA5L2T5YyW4oCd55qE5oS/5pmv6L+I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cmVzdG9saS00NDA0M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cmVzdG9saS00NDA0M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0581B1AF724F089D18BC629B38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