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0112F47EF407BDD1871CBA4CEF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12F47EF407BDD1871CBA4CEF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qOx5rip5rO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Jrmo7HmuKnms4nphZLlupfnmoTmoqbmg7PmlYXkuovnmobku47lpJr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rpm4blm6Lpk7rpmYjlvIDmnaXvvIzlpJrmo7HpkqLkuJrmmK/kuK3lm73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rlk4HniYzllYbkuYvkuIDvvIzpm4blm6Lml5fkuIvmi6XmnInlnLDkuqfjgI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nrYnlpJrkuKrlrZDlk4HniYzjgILpmo/nnYDkurrku6zmuLTmnJvkvZPpq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vvIzov73msYLpq5jlk4HotKjnlJ/mtLvnmoTpnIDmsYLvvIzpm4blm6L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4HniYzlhoXmtrXjgIHmj5DljYfmnI3liqHku7flgLzjgIHloZHpgKDokZf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kuInlpKfkv6Hlv7XljrvlvIDmi5PniYjlm77vvIzkuLrkuoblvoHmnI3mlrD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ILlnLrvvIzogIzkvZzkuLrlhbblrZDlk4HniYzkuYvkuIDnmoTlpJrmo7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K/lpJrmo7HpkqLkuJrpm4blm6LmiZPpgKDnmoTllYbliqHlnov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ljY7ljZfluILlnLrop5Lnvo7ljLrkuqvoqonnmoTml5foiLDlk4Hni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W/5LmF5Lul5p2l77yM5aSa5qOx5LiA55u05b+g6K+a5LqO4oCc5Y2T5b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oCd55qE5ZOB54mM5Lu35YC86KeC77yM5LuO5byA5aeL5a+56ZKi5Lia5pys6LS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2s5YyW5Li66YWS5bqX55qE5Yib5paw5LiO6Leo55WM6L+95rGC77yM55u06Iez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u5YmN4oCc6auY5ZOB6LSo4oCd5LiO4oCc6ZKi6ZOB6Iis4oCd55qE5Z2a5a6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ruh6Laz5oKo55qE5q+P5LiA5Liq6ZyA5rGC77yM5peg6K66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+Y5piv5peF6KGM77yM6YO95piv55CG5oOz5L2P5a6/55qE5LiN5LqM5LmL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bHdyamQtMzU1OT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3cmpkLTM1NTk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12F47EF407BDD1871CBA4CEF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