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B7E4C54367A7137FDCC5570AA9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B7E4C54367A7137FDCC5570AA9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ip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kIjliKnnp5HmioDog73mupDmnInpmZDlhazlj7jvvIhTaGVuemhlbiBI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aCBFbmVyZ3kgQ28uLCBMdGQu77yJ77yM5oiQ56uL5LqOMjAxNuW5tDTmnIg15pe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rex5Zyz5biC5YmN5rW35Yy677yM6Zq25bGe5LqO6Iux5Yip6ZuG5Zu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6Iux5Yip5YWJ5LyP55S15Yqb5Zu96ZmF6ZuG5Zui44CCPC9wPjxwPua3seWcs+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KgOiDvea6kOaciemZkOWFrOWPuOS4k+azqOS6juWkqumYs+iDvemhueebru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e7n+ino+WGs+aWueahiO+8jOS4k+S4muS7juS6i+a1t+WkluWFieS8j+WPkeeUt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uWfn+eahOmhueebruW8gOWPkeOAgeW3peeoi+WSqOivouS4juiuvuiuoeOAgeW3peeo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+8iEVQQ++8ieOAgeWFieS8j+WPkeeUteezu+e7n+aIkOWll+iuvuWkh+mHh+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vuOAgeiejei1hOWPiui/kOiQpeacjeWKoeetie+8jOaYr+S4gOWutu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8j+eUteermee7vOWQiOacjeWKoeWFrOWPuOOAgjwvcD48cD7mt7HlnLPlkIjliK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mupDmnInpmZDlhazlj7jogZrpm4bkuobkuIDlpKfmibnmnaXoh6rlhYnkvI/lk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YzkuJrnmoTkvJjnp4DkurrmiY3jgILnp4nmib/igJzlhazlj7jlj5HnjrD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hazlj7jov5vmraXigJ3nmoTnrqHnkIbnkIblv7XlsIbov5nkupvmnJ3msJT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kurrmiY3miZPpgKDmiJDkuIDmlK/igJzmnInlubLlirLjgIHkuZDop4L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JPkuJrntKDotKjigJ3nmoTlm73pmYXnsr7oi7HpmJ/kvI3nlKjpq5jmgKf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mnI3liqHkuLrlrqLmiLflj4rlhajnkIPnu7/oibLog73mupDliJvpgKD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sa2otMTA3NDk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xrai0xMDc0O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B7E4C54367A7137FDCC5570AA9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