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1:2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216C03B704B8501FF7B63AD07772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16C03B704B8501FF7B63AD07772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2U55uSTmV4dEJve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a2U55uS77ya6Iux5paH5ZCN5Li6TkVYVEJPWOaEj+S4uuKAnOebkuS4reeahOe+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jeWuneKAneOAgjwvcD48cD7prZTnm5Lku6XigJzmpI3nianphpLogqTvvIzljYfljY7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nZLmmKXkuYvnvo7igJ3kuLrnkIblv7XvvIzmr4/mrL7kuqflk4HlnYfkuLrnuq/mpI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5bvvIzml6jlnKjnlKjmpI3niannmoTnsr7nuq/kuYvlipvkuLrlpbPmgKfluKbmnaX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nnhLbnmoTkuJPkuJrlkbXmiqTjgII8L3A+PHA+6a2U55uS77ya5Yib5oSP576O5aa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5byA5Yib6ICF77yB5peX5LiL5oul5pyJ4oCc576O55y86a2U55uS44CB576O6IKM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44CB5oqk5omL6a2U55uS44CB6Ziy5pmS6a2U55uS4oCd562J5aSa5Liq57O75YiX5Ye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4Ot5Y2W55WF6ZSA5Y2V5ZOB44CCPC9wPjxwPuS4iua1t+iJvuWboOe+juWmhu+8j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ubTojaPogIDor57nlJ/kuo7kuIrmtbfvvIzkuJPms6jkuo7liJvmhI/nvo7lpob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trXnm5bnp5HmioDovazljJbjgIHnlJ/kuqfnoJTlj5HjgIHplIDllK7muKDpgZ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Hov5DokKXln7norq3jgIHnu4jnq6/plIDllK7lkozllK7lkI7mnI3liqHnrYn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7zlkIjmgKfljJblpoblk4Hlhazlj7jjgILkuLrmi5PlsZXkuK3lm73lj4rkupr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hI/nvo7lpobkuJrliqHvvIzlhazlj7jljobml7Yz5bm05by65Yq/57uE5bu6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6ZSA44CB5pyN5YqhM+Wkp+S4k+S4mueyvuiLsemYn+S8je+8jOS4iua1t+iJvuWb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huW3suaLpeaciTPlubTljJblpoblk4HlnKjkuK3lm73luILlnLrnmoTov5DokKX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oi7Hlm73popzprZTluIjjgIHml6XmnKznlJ/ogozoia/lk4HjgIHprZTnm5LnrYn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vo7lpoblk4HniYznu5PmiJDmiJjnlaXogZTnm5/vvIzlubbmiJDlip/mjqfogqHkuI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m6DjgIHlrp3lpo3nrYnlpJrlrrbljJblpoblk4HkvIHkuJrjgILkuLrliJvmhI/nvo7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nmoTlj5HlsZXpk7rlubPkuobpgZPot6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obmV4dGJvLTQ4ODE4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obmV4dGJvLTQ4ODE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16C03B704B8501FF7B63AD07772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