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A4232BC58B83AD42D0F46BA687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A4232BC58B83AD42D0F46BA687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a625Zut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nOaWueWutuWbreijhemlsOS6jjIwMDDlubTokL3miL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JPkuJrku47kuovkuK3pq5jmoaPkvY/lroXjgIHliKvlooXjgIHlhazlr5P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YbnlKjnqbrpl7TnrYnnmoTlrqTlhoXoo4Xkv67vvIzlt7LmiJDkuLrpnZLls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4XppbDnlYznmoTkvbzkvbzogIU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S5bKb5Lic5pa55a625Zut6KOF6aWw5pyJ6ZmQ5YWs5Y+45LqOMjAwMOW5tDEx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Kb5Z+O77yM5LiT5Lia5LuO5LqL5Lit6auY5qGj5Yir5aKF44CB5YWs5a+T44CB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62J44CC5LqM5Y2B5bm05p2l55qE5ZOB54mM56eJ5om/552A5Y+j56KR44CB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77yM5oiQ5Li65byV6aKG5bKb5Z+O5a626KOF6KGM5Lia55qE5YW46IyD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c5pa55a625Zut5Lq655qE5LiN5oeI5Yqq5Yqb77yM5YWs5Y+45bey5Y+R5bGV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ul5pyJ5Zub5Zyw5LiD5bqX77yI5Lic5pa55a625Zut6KOF6aWw6ZuG5Zui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25Zut6KOF6aWw5Yir5aKF5aSn5a6F6K6+6K6h5Lit5b+D44CB5Lic5pa55a625Zu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ib5oSP5Lit5b+D5bqX44CB5Lic5pa55a625Zut5pm66IO95a625bGF55Sf5rS7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25Zut6KOF6aWw5Z+O6Ziz6ZuG5Zui44CB6KW/5rW35bK45YiG5YWs5Y+4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iG5YWs5Y+477yJ55qE55+l5ZCN5a626KOF5LyB5Lia77yM546w5oul5pyJ5p2l6Ie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7q/5Z+O5biC5Y+K5rW35aSW562J5Zyw6L+R55m+5L2N6K6+6K6h5biI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Kb5Z+O6KOF6aWw55WM55qE5L285L286IC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mp5enMtNDEyMzk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eXpzLTQxMjM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A4232BC58B83AD42D0F46BA687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