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4928EFD4D3165019CA0E46947E6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928EFD4D3165019CA0E46947E6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p5LiH6LG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KXlj6PkuK3lpKnkuIfosarllYbliqHphZLlupfmmK/ovr3lroHkuK3lpKn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mipXotYTlu7rpgKDnmoTpm4bppJDppa7jgIHlrqLmiL/jgIHlqLHku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kuLrkuIDkvZPnmoTllYbliqHphZLlupfjgILlnLDlpITkvY3kuo7ovr3kuJzljYr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pm4XnmoTmtbfmu6jln47luILokKXlj6PvvIzluqfokL3kuo7luILlupzot6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r5fpgrvluILlp5TvvIzluILmlL/lupzvvIzovr3msrPlub/lnLrvvIzmpZ7kuKX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ljaDlsL3kuqTpgJrkuI7llYbliqHmtLvliqjkuYvkvr/liKnvvIzlh63pq5jn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mu6jln47nvo7mma/vvIzlsL3mlLbnnLzlupXvvIzkuqvml6DpmZDlsIrotLX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u7rnrZHpnaLnp68x5LiH5L2Z5bmz5pa557Gz77yM6auYMzfnsbPvvIzlpJbop4Llhbj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L7jgILosarljY7lhbjpm4XnmoTkuK3ppJDljoXvvIw4MOWkmuenjeW5s+S7t+a1t+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TgeeHlemyjee/heOAgeiHtOmrmOeahOWTgei0qO+8jOiuqeaCqOWwveS6q+aDiu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aDoOOAgueypOOAgea4r+OAgeWkp+i/nuS4ieWcsOWQjeWOqOiBlOaJi+aJk+mAoOey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eOAgea5mOOAgei+veOAgeWkp+i/nua1t+mynOS6lOWkp+iPnOezu+eahOelnuivn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4uuWwiueahOeQhuW/te+8jOWFs+eIseWFpeW+rueahOa4r+W8j+acjeWKoe+8j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tumAoOeahOe+juWRs+S9s+iCtO+8jOavj+S4gOeCueavj+S4gOa7tOS4reWkqeS4h+i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ecn+aEj+WBmuWIsOa7oeaEj++8gUtUVua1geihjOeahOmfs+S5kOOAgeW8uuWK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WTjeaViOaenO+8jOiuqeaCqOWwveaDheS6q+WPl+mch+aSvOaWsOaEn+inieOAg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l+aIv+OAgeixquWNjuWll+aIv+WPiuagh+WHhuWuouaIv+mjjuagvOWQhOW8gu+8j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quWNju+8jOWGhemlsOiJuuacr+eyvue+juOAguixquWNjuawlOa0vuOAgeiuvuaWv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reOAgeWwj+Wei+WutOS8muWOheWSjOS8muiuruWupOaYr+S4vuWKnuWQhOenj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qOOAgeekvuS6pOekvOS7quOAgei0teWuvuaOpeW+heOAgeWWnOW6humFkuS8m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5i+aJgO+8jOmFjeWkh+S8mOiJr+eahOinhuWQrOiuvuWkh+WPiuS4k+S4mueah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peW+hemYn+S8je+8jOS4uuaCqOaPkOS+m+S8mOi0qOeahOacjeWKoeOAgjwvcD48cD7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m73pmYXphZLlupfmi6XmnInkuIDmibnphZLlupfnmoTnrqHnkIbkurrmiY3vv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IfnmoTmoIflh4bljJbjgIHop4TojIPljJbnrqHnkIbmnLrliLbvvJvphZLlupforr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nlLXohJHnrqHnkIbns7vnu5/jgIHlj6/mjqfkuK3lpK7nqbrosIPns7vnu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mjqXmlLbns7vnu5/lkozlronlhajpmLLmjqfns7vnu5/nrYnvvIzlj6/mu6Hotr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rr7lrqLlpJrlsYLmrKHpnIDmsY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0d2gtOTg2NzUxLmh0bWwiPmh0dHBzOi8vZHFjbS5uZXQvd2VuYW4venR3aC05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928EFD4D3165019CA0E46947E6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