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341B65D30AE4AF5706196E11CA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341B65D30AE4AF5706196E11CA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YC4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rZzol4/ml4/oh6rmsrvlt57lurflrprok53pgLjpq5jljp/po5/lk4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y5bm077yM5a6a5L2N5LqO55Sf5Lqn5Yqg5bel6auY5Y6f54m56Imy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Yi25ZOB44CC5YWs5Y+45L2N5LqO6Z2S6JeP6auY5Y6f5bq35be06JeP5Yy65bq35a6a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aSa5bGx6ISa5LiL55qE5oqY5aSa5aGY5Zyw5Yy677yM6K+l5Zyw5Yy65rW35ouUMz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jjuaZr+engOS4ve+8jOepuuawlOa4heaWsO+8jOaXpeeFp+WFhei2s++8jOaz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Yr+WbveWGheeUn+S6p+mrmOWTgei0qOmjn+WTgeeahOacgOS9s+WcuuaJ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k53pgLjkuJPms6jkuo7lj5HmjpjkuJbnlYzni6zmnInnmoTlpKnnhLbpo5/m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ZLol4/pq5jljp/nibnmnInniabniZvkubPjgIHpnZLnqJ7nrYnlpKnnhLbmnInmnL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vJXlhaXnp5HmioDov5vooYzmt7HluqblvIDlj5HvvIzlvaLmiJDkuqfkuJrljJ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sIbpq5jljp/mnIDmnInokKXlhbvlkozlgaXlurfnmoTkuqflk4HlpYnnjK7nu5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jgII8L3A+PHA+5YWs5Y+45LiO5Zu95YaF56eR56CU5py65p6E5ZCI5L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a5oqY5aSa5aGY5bu656uL5LqG54mm54mb5Lmz5Lqn5ZOB56CU5Y+R5Lit5b+D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7uP55Sz6K+35Y+R5piOMumhue+8jOaWsOS6p+WTgeeglOWPkeWPiuWMheijh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obnvvJvlhazlj7jlurflrprnjovmr43lhpzkuJrkuqfkuJrlm63nmoTnlJ/kuqfln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IDlp4vnrbnlpIflu7rorr7vvJvlhazlj7jlh63lgJ/kuJPkuJrnrqHnkIb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uILlnLrljJbjgIHkuqfkuJrljJbnkIblv7XpnaLlkJHniabniZvkubPmlLb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jgIHplIDllK7nrYnkuqfkuJrpk77njq/oioLvvIzkv53pmpzkuqfkuJr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5HlsZXvvIznm67moIfmmK/liJvlu7rok53pgLjnn6XlkI3lk4HniYzvvIzmj5Dpq5j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q5jljp/niabniZvkubPliLblk4HlnKjlm73lhoXlpJbluILlnLrnmoTljaDmnInnjo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jgII8L3A+PHA+55uu5YmN77yM5YWs5Y+45Zyo5YyX5Lqs5LiO6aaW5Ya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byA5Y+R5LqG5Zu95YaF56ys5LiA5qy+54mm54mb5Lmz5Yaw5reH5reL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LiK5rW344CB5rex5Zyz44CB5q2m5rGJ44CB5oiQ6YO944CB5ouJ6JCo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b5YWs5Y+456CU5Yi25bm255Sf5Lqn55qE54mm54mb5Lmz6YWl5rK544CB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m54mb5Lmz6YW45aW244CB54mm54mb5Lmz5riF6aWu5paZ562J5Lqn5ZOB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2c6JeP5Yy65LiK5biC5bm25Y+W5b6X5LqG6Imv5aW955qE5biC5Zy66KGo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eS04OTk0M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S04OTk0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341B65D30AE4AF5706196E11CA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