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72363C244BDF77204291743C33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72363C244BDF77204291743C33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CDph43liLbniYj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ITkuo7mnIDnu4jlvIDlj5HpmLbmrrU8L3A+PC9mb250PjwvY2VudGVy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MluWNseacujQg6YeN5Yi254mI44CL55qE6LSf6LSj5Lq65bmz5p6X6Imv56ug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mFtaemAmuWFrOW4g+eahOeZvuS9jea4uOaIj+WItuS9nOS6uuaWsOW5tOWvhOivre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+8jOa4uOaIj+eOsOW3sue7j+i/m+WFpeWIsOS6huW8gOWPkeeahOacgOe7i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peS9nOi/m+WxleeahOWNgeWIhumhuuWIqe+8jOWboumYn+ato+WcqOetueWk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imgeWFrOW4g+eahOacgOaWsOaDheaKpe+8jOaVrOivt+acn+W+h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nlJ/ljJbljbHmnLo0IOmHjeWItueJiOOAi+W3suWkhOS6juacgOe7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YtuautSIgc3JjPSIvaW1hZ2UvbmV3c2ltZy8yMDIyMTIzMC8yMDIyMTIzMGd0MWps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LmpwZyIgLz48L3A+DQo8cD4mbmJzcDs8L3A+DQo8cD7jgIDjgIDjgIrnlJ/ljJbljbHm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ItueJiOOAi+W3suehruWumuWwhuS8muS6jjIwMjPlubQz5pyIMjTml6XmraPlv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nmbvpmYZQQ+OAgVBTNeOAgVBTNOOAgVhTWC9T5bmz5Y+w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eUn+WMluWNseacujQg6YeN5Yi254mI44CL5bey5aSE5LqO5pyA57uI5byA5Y+R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iBzcmM9Ii9pbWFnZS9uZXdzaW1nLzIwMjIxMjMwLzIwMjIxMjMwanc1cHpycnpod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jM5MTI0NzQ0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yMzkxMjQ3NDQ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72363C244BDF77204291743C33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