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7B35FD9E373415D00E1504BDF5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7B35FD9E373415D00E1504BDF5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hbTpm4blm6Llp4vlu7rkuo4xOTg35bm077yM5YyX6Z2g5Lic5bKz5rOw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K75a2U5a2Q5puy6Zic44CB6KW/5o6l5rC05rOK5qKB5bGx77yM5ZGo6L65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rCb5Zu077yM6YCg5bCx5LqG4oCc6K+a5L+h5Li65pys44CB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5Y2O5YW05paH5YyW5YaF5ra144CC5YWs5Y+455uu5YmN5oul5pyJ57q657u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qn5Lia5ZKM5oiY55Wl5paw5YW05Lqn5Lia5Lik5aSn5p2/5Z2X77yM5Lyg57uf55qE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qn5Lia5L2c5Li65paw5YW05Lqn5Lia55qE5pSv5pKR5Z+656GA77yM6auY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Lqn5Lia5L2c5Li65Lyg57uf5Lqn5Lia55qE5oiY55Wl5byV5a+877yM55u45Lq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YWx55Sf5Y+R5bGV77yM5L2T546w5LqG5Lyg5om/5LiO5Yib5paw55qE6bKc5pi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6e546w5LqG55Sx57qv5qOJ57q65LyB5Lia6L2s5Z6L5Yiw5oiY55Wl5oCn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paw5p2Q5paZ6aKG5Z+f77yM5bm25a6e546w5Lqn5Lia5YyW77yb55S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Z6L55qE5Lyg57uf57q657uH5LyB5Lia5Y2H57qn5Yiw5YW35pyJ5LqS6IGU57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55b6B55qE5pm66IO957q65rC05bmz77yM5bm25a6e546w5byv6YGT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tuS6p+WTgeWIhuS4uue6pOe7tOexu+OAgeWItuWTgeexu+OAgee7iOerr+exu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WFq+Wkp+ezu+WIl+aVsOeZvuS4quWTgeenje+8jOS4u+imgeWMheaLrDdzLTEyMH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4nnurrjgIHmt7fnurrnurHnur/ns7vliJfkuqflk4HvvJvlt6XkuJrnuqfjgIH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Lvnlpfnuqfnuq/lo7PogZrns5bnuqTnu7Tns7vliJfkuqflk4HvvJvlo7PogZr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mt7fnurrnurHnur/jgIHpkojnu4fjgIHmnLrnu4fpnaLmlpnns7vliJfkuqf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gZrns5bnuqTnu7Tmt7fnurrng63po47jgIHmsLTliLrjgIHpkojliLrml6DnurrluI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Jvlo7PogZrns5bnuqTnu7Tmipfoj4zlhoXooaPns7vliJfkuqflk4H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s7vliJfkuqflk4HvvJvlo7PogZrns5bnuqTnu7TpnaLohpzjgIHljavnlJ/lt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L/oo6TnrYnljavnlJ/ns7vliJfkuqflk4HvvJvlo7PogZrns5bmiYvmnK/mnI3jgIH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r/jgIHohpznsbvnrYnljLvnlpfns7vliJf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4ZnotODQxM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GZ6LTg0M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7B35FD9E373415D00E1504BDF5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