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8:5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80CDEA96F8BDBC31407A73B8EB98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80CDEA96F8BDBC31407A73B8EB98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VzdGRyaXZl55m+5LiW5b6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eZvuS4luW+t+Wni+W7uuS6jjIwMDblubTvvIzmmK/lvr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Ybpm4blm6Lml5fkuIvnmoTlhajnkIPmgKfmsb3ovabmnI3liqHpm7bllK7lk4Hni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sb3ovabova7og47jgIHkv53lhbvjgIHlv6vkv67nrYnlhajmlrnkvY3mnI3liq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mi6XmnInotoXov4cyMDAw5a625rG96L2m5pyN5Yqh6L+e6ZSB5bqX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eZvuS4luW+t+aYr+W+t+WbveWkp+mZhumbh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eahOWFqOeQg+aAp+mrmOerr+mbtuWUrui/numUgeWTgeeJjO+8jOS5n+aYr+i3qOi2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a0sueahOi9ruiDjuWSjOaxvei9puacjeWKoeWTgeeJjO+8jOacieedgOmBjeW4g+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asp+a0suOAgeS4reS4nOS7peWPiumdnua0sueahDLvvIwwMDDlpJrlrrbnmb7kuJbl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5uu5YmN55m+5LiW5b636L+Y5q2j5Zyo5LiN5pat5omp5aSn5YW25YWo55CD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72R57uc77yM5Yqb5rGC5oiQ5Li65YWo55CD6aKG5YWI55qE6L2u6IOO5ZKM5rG96L2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+e6ZSB5ZOB54mM77yM5oiQ5Li657uP6ZSA5ZWG44CB6Zu25ZSu5ZWG5Y+K57uI56uv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6aaW6YCJ5ZOB54mM44CCPC9wPjxwPuaxvei9pui9ruiDjuOAgeS/neWFu+OAgeW/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eZvuS4luW+t+eahOS4u+imgeacjeWKoe+8jDM26aG55YWN6LS55p+l6L2m5pu05piv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b6354m56Imy5pyN5Yqh77yM5Li66aG+5a6i55qE54ix6L2m5o+Q5L6b5a6M5pW055qE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K6w5b2V77yM5Lul5Y+K5L+d5YW76YeM56iL5o+Q6YaS77yM5o+Q5L6b5YWo5pa55L2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oqk44CCPC9wPjxwPueZvuS4luW+t+mZpOS6huacieWkp+mZhumbhuWbouWFqOezu+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juWPiuaxvei9pumbtumFjeS7tuS6p+WTgeS7peWklu+8jOi/mOS4juWYieWunuWkmu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WKm+mtlOOAgeelnuW9qeOAgeazsOWFi+WbvemZheetieS4lueVjOefpeWQjeS4k+S4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mbtumFjeS7tuWPiuWFu+aKpOS6p+WTgeWOguWVhui/m+ihjOS6huWkmuWxguaso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WQjOaXtuaLpeacieS4gOaVtOWll+mXqOW6l+euoeeQhue7j+iQpea1geeo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p+a6kOOAgemFjemAgeWIsOmhvumXruWfueiure+8jOS4uumhvuWuouaPkOS+m+WAvOW+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lueahOS6p+WTgeWSjOacjeWKo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mVzdGRyaXYtNDE0MjUyLmh0bWwiPmh0dHBzOi8vZHFjbS5uZXQvd2VuYW4vYmVzd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tNDE0Mj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80CDEA96F8BDBC31407A73B8EB98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